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МКОУ начальная общеобразовательная шко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Мост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офилактические  мероприя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ерация «Горка», «Рождественские каникул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 28. 12. 2012г. – 28.02. 2013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184"/>
        <w:gridCol w:w="1152"/>
        <w:gridCol w:w="2933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ероприят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ласс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ат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ветственный 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курсия по селу- « Я пешеход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-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 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ина по ПД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-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ительское собр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 Причины несчастных случаев и аварий на улицах и дорогах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-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ь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« Внимание! Гололёд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-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ижные иг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-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атрализованное представление « Дед Мороз в гостях у детей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-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ьютерные игры, занятия по интерес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-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е – игра «Дорога в школу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.01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адки, кроссворды по ПД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.01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 «Правила движения давно пора всем знать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.01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ижные игры, физминутки, динамические паузы  с элементами ПД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месяц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й час «Будь внимателен на дорог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2.01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блиотечный час «Правила дорожного движения надо соблюдать»( по стихотворениям С Маршака и С Михалков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4.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блиотекарь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мпьютерные и настольные игры, занятия по интерес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9.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Правила дорожного движения надо соблюдать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по безопас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Правила юного пешеход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викторина «Знатоки правил дорожного движени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школы:                          / Рыжова Н. Л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23:00Z</dcterms:created>
  <dc:creator>Uzer</dc:creator>
  <dc:description/>
  <cp:keywords/>
  <dc:language>en-US</dc:language>
  <cp:lastModifiedBy>Admin</cp:lastModifiedBy>
  <cp:lastPrinted>2013-02-21T10:50:00Z</cp:lastPrinted>
  <dcterms:modified xsi:type="dcterms:W3CDTF">2013-03-04T06:51:00Z</dcterms:modified>
  <cp:revision>20</cp:revision>
  <dc:subject/>
  <dc:title>МОУ основная общеобразовательная школа </dc:title>
</cp:coreProperties>
</file>