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НОШ д. Мостов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ова Н.Л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2012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о приему детей в 1 класс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sectPr>
          <w:type w:val="nextPage"/>
          <w:pgSz w:w="11906" w:h="16838"/>
          <w:pgMar w:left="164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регулирования настоящего регламента являются отношения, возникающие между заявителями и муниципальным казенным общеобразовательным учреждением начальной общеобразовательной школой д. Мостовка, реализующим основные общеобразовательные программы начального общего,  в связи с зачислением в МКОУ НОШ д. Мост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луга по зачислению в МКОУ НОШ д. Мостовка  (далее – услуга) предоставляется физическим лицам  (далее заявители). Заявителями являются родители (законные представители  несовершеннолетнег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 предоставлении услуги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ОУО – Управление образованием Тавди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КОУ НОШ д. Мост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контактная информация, график (режим работы) исполнительных организаций, участвующих в предоставлении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ОУО – Управление образованием Тавдин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950, г. Тавда, ул. Кирова, 118, телефон: (34360)2-15-30, 2-17-54,   факс: (34360) 2-25-62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UO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vd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vd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- пятница с 8.30 до 13.00 и с 14.00 до 17.30, выходные дни: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Муниципальное казенное общеобразовательное учреждение начальная общеобразовательная школа д. Мост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967, д. Мостовка, ул. Студенческая, телефон (34360) 48-116.   График работы: понедельник – пятница, с 9.00 до 15.00, выходные дни: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тернет-портал «Государственные услуги 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66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Заявители могут получить информацию об организациях, указ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ах организаций, указанных в пункте 1.3.2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изаций, указанных на сайтах органов (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на прием к специалистам исполн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ендах в органах и организациях, участвующих в предоставлени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Зачисление в образовательное учреждение». Краткое наименование услуги: «Зачисление в О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МКОУ НОШ д. Мост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зачисление в МКОУ НОШ д. Мостовка для получения бесплатного начального общего образования в предела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ись в 1 класс начинается с 1 апреля по мере поступления заявлений родителей. Срок предоставления услуги: в течение всего учебного года 25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обрание законодательства Российской Федерации 26.01.2009, № 4 ст.44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6.1992 № 3266-1 «Об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 от 17.12.2009,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.Собрание законодательства Российской Федерации, 28.12.2009, № 52 (2ч.), ст.6626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№ 196 «Об утверждении Типового положения об общеобразовательном  учрежд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УО – Управления образованием от 19.03.2012г.№91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слуга оказывается непосредственно в  МКОУ НОШ д. Мостовка в электронном виде через порта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Для зачисления в  школу  родители (законные представители) представляют заявление при обращении в  школу; заполняют заявление в электронном виде при обращении  через портал. Форма заявления приведена в      приложении 1 к настоящему Полож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1. В  заявлении заявитель указывает следующую информацию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даче заявления через портал в заявлении при зачислении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указывается номер (реквизиты) свидетельства о рождении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е классы указываются номера (реквизиты) свидетельства о рождении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итель имеет право приобщить к заявлению копии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2. К заявлению прилагаются следующие документы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2.1. В первый класс: медицинская карта ребенка – при подаче заявления непосредственно в  школу,  копия свидетельства о рождении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2.2. В другие классы для получения начального общего образования: заявление о приеме, ведомость успеваемости обучающегося, личное дело или справку об обучении из ОУ, из которого выбыл обучающийся – при подаче заявления непосредственно в  школу ; копию свидетельства о рождении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 обращении заявителя через Портал заполняется только заявление в соответствии с пунктом 2.7.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4. Требования к оформлению заявления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заполняется с помощью печатающего устройства или в письменном виде (от руки) в соответствии  с формой, приведенной в приложении 1 к настоящему Положению. В случае оформления заявления в письменном виде, оно должно быть написано разборчивым почерком и содержать нормативную лексику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должна быть приведена информацию, необходимая для принятия решения о зачислении в МКОУ НОШ д. Мостовка в соответствии с пунктом 2.7. настоящего Положения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не должно содержать повреждений, не позволяющих однозначно истолковать его содержание. 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услуги являются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у ребенка для посещения  МКОУ НОШ д. Мостовка по состоянию здоровья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граничения ребенка: в первый класс  школы принимаются дети, достигшие к 1 сентября учебного года возраста шести лет шести месяцев; предельный возраст детей, зачисляемых в первый класс  МКОУ НОШ д. Мостовка, не более  8 лет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 услуги осуществляется на безвозмездной  основе.    </w:t>
        <w:tab/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одаче заявления в  школу   срок ожидания не более 10 минут.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явления о предоставлении услуги.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 При подаче заявления в  школу, его регистрация осуществляется в день обращения заявителя.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При подаче заявления посредством обращения  через Портал регистрация заявления осуществляется в день обращения заявителя  на Портал.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услуга: к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 документов: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е, и места для приема посетителей, а также должны быть оборудованы стульями и столами, иметь писчие принадлежности (карандаши, авторучки, бумагу) 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На информационных стендах  содержится следующая информация: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слуги;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дреса исполнительных органов  и организаций, участвующих в предоставлении услуги;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ая информация  об исполнительных органах  и организациях, участвующих в предоставлении услуги;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слуги;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заполнения заявления-анкеты при получении услуги;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полнения заявления-анкеты. 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услуги: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а может быть получена заявителем двумя способами: путем непосредственного обращения в  школу; обращения в школу  в электронном виде через Портал;  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собенности предоставления услуги в электронном виде: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через Портал направить в  школу  заявление о зачислении в образовательное учреждение.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я были получены в форме электронных документов,  школа  взаимодействует в электронном виде с другими органами (организациями), участвующими в предоставлении услуги, а также с заявителями.</w:t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70" w:leader="none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37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ПРОЦЕДУР,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Х ВЫПОЛНЕНИЯ, В ТОМ ЧИСЛЕ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ПРОЦЕДУР В ЭЛЕКТРОННОЙ ФОРМЕ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последовательность следующих процедур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й и документов, приложенных к ним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школу , в том числе через Портал с заявлением на имя руководителя  школы  о приеме в образовательное учреждение и документами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 школы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лжностное лицо  школы  регистрирует полученное заявление и документы, представленные заявителем, в журнале заявлений в течение 10 минут после их получения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Критерий принятия решения: заявление регистрируется в журнале приема 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 школы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 к ним, в журнале приема за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ю после регистрации заявления и документов, приложенных к ним, выдается документ об их регистрации в журнале приема заявлений; в случае подачи заявления через Портал, документ направляется заявителю на его электронный  адрес. В документе (уведомлении) о регистрации заявления указываются следующие сведения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о приеме в учреждение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 школы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, либо об отказе в приеме в школу  по результатам рассмотрения заявлений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действия, является наличие зарегистрированного в журнале приема заявлений заявления и документов, приложенных к ним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 школы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уководитель  школы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выполнения процедуры является: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зачислении в школу  – издание приказа о зачислении в образовательное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ФОРМЫ КОНТРОЛЯ ЗА СОВЕРШЕНИЕМ ДЕЙСТВИЙ </w:t>
      </w:r>
    </w:p>
    <w:p>
      <w:pPr>
        <w:pStyle w:val="Style16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ЕМ РЕШЕНИЙ.</w:t>
      </w:r>
    </w:p>
    <w:p>
      <w:pPr>
        <w:pStyle w:val="Style16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процедурамипо предоставлению услуги, осуществляется руководителем  школы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ь  школы  и специалисты несут персональную ответственность за соблюдение сроков и порядка документов, правильности внесения записи в журнал учета входящих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числению в образовательное учрежд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ей (законных представителей) о прием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ое учрежд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Директору  МКОУ НОШ д. Мостовка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ыжовой Н.Л.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Родителя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полностью)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ведения о документе, подтверждающем статус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выдачи, кем выдан):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нять моего ребенка (сына, дочь)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ата рождения, место проживания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 класс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учал(а)____________________________язык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Уставом  школы  ознакомлен(а)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и подаче заявления  через Портал указываются номера (реквизиты) документов, указанных в п.2.7.1. и п.2.7.3. Положения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аименование документа и  его реквизиты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«____»______________20____г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числению в образовательное учрежд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(Ф.И.О. заявителя)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 по следующим причинам: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_____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Подпись______________\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___________Подпись   (Рыжова Н.Л.)      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числению в образовательное учреждение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заявления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(Ф.И.О. заявителя)___________________________________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ведомляю о том, что Ваше заявление от _________________зарегистрировано в  школе 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Мостовка: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;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;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 для получения информации;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Исполнитель____________________Подпись______________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____________________Подпись ( Рыжова Н.Л.)</w:t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567" w:leader="none"/>
          <w:tab w:val="left" w:pos="1102" w:leader="none"/>
          <w:tab w:val="left" w:pos="55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8:00Z</dcterms:created>
  <dc:creator>Iksanova</dc:creator>
  <dc:description/>
  <cp:keywords/>
  <dc:language>en-US</dc:language>
  <cp:lastModifiedBy>Maxxx</cp:lastModifiedBy>
  <cp:lastPrinted>2012-05-09T08:50:00Z</cp:lastPrinted>
  <dcterms:modified xsi:type="dcterms:W3CDTF">2012-05-09T02:50:00Z</dcterms:modified>
  <cp:revision>15</cp:revision>
  <dc:subject/>
  <dc:title/>
</cp:coreProperties>
</file>