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/>
        <w:t>Основные общеобразовательные 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3000" w:type="dxa"/>
        <w:jc w:val="left"/>
        <w:tblInd w:w="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737"/>
        <w:gridCol w:w="1620"/>
        <w:gridCol w:w="810"/>
        <w:gridCol w:w="810"/>
        <w:gridCol w:w="1485"/>
        <w:gridCol w:w="1080"/>
        <w:gridCol w:w="1350"/>
        <w:gridCol w:w="1635"/>
      </w:tblGrid>
      <w:tr>
        <w:trPr>
          <w:trHeight w:val="36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ровень (ступень) общего   </w:t>
              <w:br/>
              <w:t xml:space="preserve">образования (дошкольное,   </w:t>
              <w:br/>
              <w:t xml:space="preserve">начальное общее, основное  </w:t>
              <w:br/>
              <w:t>общее, среднее (полное) общее</w:t>
              <w:br/>
              <w:t xml:space="preserve">образование), направленност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Нормативный</w:t>
              <w:br/>
              <w:t xml:space="preserve">срок    </w:t>
              <w:br/>
              <w:t xml:space="preserve">освоения  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Планируемая численность обучающихся,  </w:t>
              <w:br/>
              <w:t xml:space="preserve">воспитанников           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Наличие  </w:t>
              <w:br/>
              <w:t>действующей</w:t>
              <w:br/>
              <w:t xml:space="preserve">лицензии </w:t>
              <w:br/>
              <w:t xml:space="preserve">(да/нет) </w:t>
            </w:r>
          </w:p>
        </w:tc>
      </w:tr>
      <w:tr>
        <w:trPr>
          <w:trHeight w:val="4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всего</w:t>
              <w:br/>
              <w:t xml:space="preserve">&lt;*&gt; 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в том числе по формам       </w:t>
              <w:br/>
              <w:t xml:space="preserve">получения образования       </w:t>
              <w:br/>
              <w:t xml:space="preserve">(из графы 4)          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оч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очно-   </w:t>
              <w:br/>
              <w:t xml:space="preserve">заочная  </w:t>
              <w:br/>
              <w:t>(вечерня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заоч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экстернат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Начальное общее образование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да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заполнения "__" ______________ 20</w:t>
      </w:r>
      <w:r>
        <w:rPr>
          <w:u w:val="single"/>
        </w:rPr>
        <w:t>10</w:t>
      </w:r>
      <w:r>
        <w:rPr/>
        <w:t xml:space="preserve">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</w:t>
      </w:r>
      <w:r>
        <w:rPr>
          <w:u w:val="single"/>
        </w:rPr>
        <w:t xml:space="preserve">директор школы      </w:t>
      </w:r>
      <w:r>
        <w:rPr/>
        <w:t>_________ _________ _</w:t>
      </w:r>
      <w:r>
        <w:rPr>
          <w:u w:val="single"/>
        </w:rPr>
        <w:t>Рыжова Наталья Леонидовна</w:t>
      </w:r>
      <w:r>
        <w:rPr/>
        <w:t>___</w:t>
      </w:r>
    </w:p>
    <w:p>
      <w:pPr>
        <w:pStyle w:val="ConsPlusNonformat"/>
        <w:widowControl/>
        <w:rPr/>
      </w:pPr>
      <w:r>
        <w:rPr/>
        <w:t>руководитель соискателя лицензии   подпись   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36:00Z</dcterms:created>
  <dc:creator>Maxxx</dc:creator>
  <dc:description/>
  <dc:language>en-US</dc:language>
  <cp:lastModifiedBy>Maxxx</cp:lastModifiedBy>
  <dcterms:modified xsi:type="dcterms:W3CDTF">2010-12-08T06:37:00Z</dcterms:modified>
  <cp:revision>2</cp:revision>
  <dc:subject/>
  <dc:title>Основные общеобразовательные программы</dc:title>
</cp:coreProperties>
</file>