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rPr/>
      </w:pPr>
      <w:r>
        <w:rPr>
          <w:color w:val="3D3D3D"/>
        </w:rPr>
        <w:t xml:space="preserve">                                                                                              </w:t>
      </w:r>
      <w:r>
        <w:rPr>
          <w:color w:val="3D3D3D"/>
        </w:rPr>
        <w:t>Утверждаю:</w:t>
      </w:r>
    </w:p>
    <w:p>
      <w:pPr>
        <w:pStyle w:val="Normal"/>
        <w:shd w:fill="EFEFEF" w:val="clear"/>
        <w:rPr/>
      </w:pPr>
      <w:r>
        <w:rPr>
          <w:color w:val="3D3D3D"/>
        </w:rPr>
        <w:t xml:space="preserve">                                                                                             </w:t>
      </w:r>
      <w:r>
        <w:rPr>
          <w:color w:val="3D3D3D"/>
        </w:rPr>
        <w:t>Директор МКОУ НОШ д. Мостовка</w:t>
      </w:r>
    </w:p>
    <w:p>
      <w:pPr>
        <w:pStyle w:val="Normal"/>
        <w:shd w:fill="EFEFEF" w:val="clear"/>
        <w:rPr>
          <w:color w:val="3D3D3D"/>
        </w:rPr>
      </w:pPr>
      <w:r>
        <w:rPr>
          <w:color w:val="3D3D3D"/>
        </w:rPr>
        <w:t xml:space="preserve">                                                                                              </w:t>
      </w:r>
      <w:r>
        <w:rPr>
          <w:color w:val="3D3D3D"/>
        </w:rPr>
        <w:t>Рыжова Н.Л.</w:t>
      </w:r>
    </w:p>
    <w:p>
      <w:pPr>
        <w:pStyle w:val="Normal"/>
        <w:shd w:fill="EFEFEF" w:val="clear"/>
        <w:rPr/>
      </w:pPr>
      <w:r>
        <w:rPr>
          <w:color w:val="3D3D3D"/>
        </w:rPr>
        <w:t xml:space="preserve">                                                                                              </w:t>
      </w:r>
      <w:r>
        <w:rPr>
          <w:color w:val="3D3D3D"/>
          <w:u w:val="single"/>
        </w:rPr>
        <w:t>«13» марта    2012г.</w:t>
      </w:r>
    </w:p>
    <w:p>
      <w:pPr>
        <w:pStyle w:val="Normal"/>
        <w:shd w:fill="EFEFEF" w:val="clear"/>
        <w:rPr>
          <w:color w:val="3D3D3D"/>
          <w:u w:val="single"/>
        </w:rPr>
      </w:pPr>
      <w:r>
        <w:rPr>
          <w:color w:val="3D3D3D"/>
          <w:u w:val="single"/>
        </w:rPr>
      </w:r>
    </w:p>
    <w:p>
      <w:pPr>
        <w:pStyle w:val="Normal"/>
        <w:shd w:fill="EFEFEF" w:val="clear"/>
        <w:rPr>
          <w:color w:val="3D3D3D"/>
          <w:u w:val="single"/>
        </w:rPr>
      </w:pPr>
      <w:r>
        <w:rPr>
          <w:color w:val="3D3D3D"/>
          <w:u w:val="single"/>
        </w:rPr>
      </w:r>
    </w:p>
    <w:p>
      <w:pPr>
        <w:pStyle w:val="Normal"/>
        <w:shd w:fill="EFEFEF" w:val="clear"/>
        <w:rPr>
          <w:color w:val="3D3D3D"/>
          <w:u w:val="single"/>
        </w:rPr>
      </w:pPr>
      <w:r>
        <w:rPr>
          <w:color w:val="3D3D3D"/>
          <w:u w:val="single"/>
        </w:rPr>
      </w:r>
    </w:p>
    <w:p>
      <w:pPr>
        <w:pStyle w:val="Normal"/>
        <w:shd w:fill="EFEFEF" w:val="clear"/>
        <w:jc w:val="center"/>
        <w:rPr>
          <w:b/>
          <w:b/>
          <w:color w:val="3D3D3D"/>
        </w:rPr>
      </w:pPr>
      <w:r>
        <w:rPr>
          <w:b/>
          <w:color w:val="3D3D3D"/>
        </w:rPr>
        <w:t>Положение о пропускном режиме в ОУ.</w:t>
      </w:r>
    </w:p>
    <w:p>
      <w:pPr>
        <w:pStyle w:val="Normal"/>
        <w:shd w:fill="EFEFEF" w:val="clear"/>
        <w:rPr>
          <w:b/>
          <w:b/>
          <w:color w:val="3D3D3D"/>
        </w:rPr>
      </w:pPr>
      <w:r>
        <w:rPr>
          <w:b/>
          <w:color w:val="3D3D3D"/>
        </w:rPr>
      </w:r>
    </w:p>
    <w:p>
      <w:pPr>
        <w:pStyle w:val="Normal"/>
        <w:shd w:fill="EFEFEF" w:val="clear"/>
        <w:rPr>
          <w:color w:val="3D3D3D"/>
        </w:rPr>
      </w:pPr>
      <w:r>
        <w:rPr>
          <w:color w:val="3D3D3D"/>
        </w:rPr>
      </w:r>
    </w:p>
    <w:p>
      <w:pPr>
        <w:pStyle w:val="Normal"/>
        <w:shd w:fill="EFEFEF" w:val="clear"/>
        <w:rPr>
          <w:b/>
          <w:b/>
          <w:color w:val="3D3D3D"/>
        </w:rPr>
      </w:pPr>
      <w:r>
        <w:rPr>
          <w:b/>
          <w:color w:val="3D3D3D"/>
        </w:rPr>
        <w:t>Раздел 1. Общие положения</w:t>
      </w:r>
    </w:p>
    <w:p>
      <w:pPr>
        <w:pStyle w:val="Normal"/>
        <w:shd w:fill="EFEFEF" w:val="clear"/>
        <w:rPr>
          <w:color w:val="3D3D3D"/>
        </w:rPr>
      </w:pPr>
      <w:r>
        <w:rPr>
          <w:color w:val="3D3D3D"/>
        </w:rPr>
        <w:br/>
        <w:t>Настоящее положение о пропускном  режиме разработано на основании закона Свердловской области от 15.07.2010г. № 57-ОЗ «Об уполномоченном по правам ребенка в Свердловской области».</w:t>
        <w:br/>
        <w:t>Контрольно-пропускной режим в образовательном учреждении вводится в целях обеспечения безопасности обучающихся, работников, сохранности имущества, предупреждения террористических актов.</w:t>
        <w:br/>
        <w:t>Ответственность за соблюдением контрольно-пропускного режима возлагается на  ответственного  по обеспечению безопасности.</w:t>
        <w:br/>
        <w:t>Контрольно-пропускной режим организуется на основании паспорта гражданина РФ, военного удостоверения, удостоверений установленного образца для сотрудников организаций, осуществляющих контроль деятельности образовательного учреждения, дневников учащихся.</w:t>
        <w:br/>
        <w:br/>
      </w:r>
      <w:r>
        <w:rPr>
          <w:b/>
          <w:color w:val="3D3D3D"/>
        </w:rPr>
        <w:t>Раздел 2. Порядок пропуска учащихся, педагогов, сотрудников школы, посетителей</w:t>
      </w:r>
      <w:r>
        <w:rPr>
          <w:color w:val="3D3D3D"/>
        </w:rPr>
        <w:t xml:space="preserve">, </w:t>
      </w:r>
      <w:r>
        <w:rPr>
          <w:b/>
          <w:color w:val="3D3D3D"/>
        </w:rPr>
        <w:t>вноса (выноса) материальных ценностей</w:t>
      </w:r>
      <w:r>
        <w:rPr>
          <w:color w:val="3D3D3D"/>
        </w:rPr>
        <w:t>.</w:t>
      </w:r>
    </w:p>
    <w:p>
      <w:pPr>
        <w:pStyle w:val="Normal"/>
        <w:shd w:fill="EFEFEF" w:val="clear"/>
        <w:rPr>
          <w:b/>
          <w:b/>
          <w:color w:val="3D3D3D"/>
        </w:rPr>
      </w:pPr>
      <w:r>
        <w:rPr>
          <w:color w:val="3D3D3D"/>
        </w:rPr>
        <w:br/>
        <w:t>Контрольно-пропускной пункт располагается у центрального входа в школу, оборудован телефоном.</w:t>
        <w:br/>
        <w:t>Кроме центрального выхода имеется 3 запасных выхода, которые во время учебного процесса закрыты на щеколду, а ночью закрыты на ключ. Ключи находятся у сотрудников и  у администрации. На период открытия запасных выходов охрану осуществляет лицо, его открывшее. Ключи должны быть пронумерованы согласно нумерации запасных выходов.</w:t>
        <w:br/>
        <w:t xml:space="preserve">Учащиеся допускаются в здание школы при предъявлении дневника учащегося и при наличии сменной обуви. В случае отсутствия пропуска (дневника) учащиеся допускаются в школу с разрешения дежурного администратора. При утере пропуска (дневника) срочно оформляется новый. </w:t>
        <w:br/>
        <w:t>Учащиеся в течение учебного дня могут быть отпущены дежурным администратором родителям по их письменному заявлению.</w:t>
        <w:br/>
        <w:t>Работники школы допускаются в здание по спискам, заверенным печатью и подписью директора школы.</w:t>
        <w:br/>
        <w:t>Родители или лица, их заменяющие, могут быть допущены в образовательное учреждение при предъявлении документа, удостоверяющего личность (паспорт гражданина РФ или военное удостоверение). В исключительных случаях отдельным родителям, дети которых требуют особого ухода по состоянию здоровья, а также членам родительского актива выписывается удостоверение, заверенное печатью школы и подписью руководителя.</w:t>
        <w:br/>
        <w:t>Члены кружков и других групп для проведения внеклассных и внеурочных мероприятий допускаются в образовательное учреждение в соответствии с расписанием и списками, заверенными печатью и подписью директора школы.</w:t>
        <w:br/>
        <w:t>При проведении родительских собраний, праздничных мероприятий классные руководители, учителя пропускают по  списку посетителей, заверенные печатью и подписью директора школы.</w:t>
        <w:br/>
        <w:t>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 (паспорт гражданина РФ или военный билет, служебное удостоверение сотрудника), по согласованию с директором школы или лицом, его замещающим (дежурным администратором), с записью в «Книге учёта посетителей».</w:t>
        <w:br/>
        <w:t xml:space="preserve">Представители СМИ допускаются в образовательное учреждение только с разрешения МОУО – УО ТГО. </w:t>
        <w:br/>
        <w:t>Посетителям запрещается беспокоить учащихся и педагогов во время уроков.</w:t>
        <w:br/>
        <w:t>В нерабочее время, праздничные и выходные дни образовательное учреждение имеют право посещать: директор, сторожа. Остальные преподаватели пишут служебную записку с указанием времени работы, которая подписывается директором.</w:t>
        <w:br/>
        <w:t>Крупногабаритные предметы вносятся в школу на основании соответствующих документов, с разрешения директора школы после визуального контроля сотрудниками охраны.</w:t>
        <w:br/>
        <w:t>Вынос материальных ценностей разрешается на основании документов, заверенных директором школы.</w:t>
        <w:br/>
        <w:t xml:space="preserve">В случае возникновения конфликтных ситуаций, связанных с допуском посетителей в здание школы, работники действуют по указанию директора школы. </w:t>
        <w:br/>
        <w:t>При угрозе проникновения в образовательное учреждение лиц, нарушающих порядок, необходимо вызвать представителей правоохранительных органов и проинформировать дежурного администратора.</w:t>
        <w:br/>
        <w:t>Торговля в стенах школы лицами, занимающимися коммерческой деятельностью, запрещена.</w:t>
        <w:br/>
        <w:t>Контрольно-пропускной режим строится на принципах доброжелательности, приветливого и вежливого отношения к учащимся, педагогам, работникам образовательного учреждения, посетителям.</w:t>
        <w:br/>
        <w:br/>
      </w:r>
      <w:r>
        <w:rPr>
          <w:b/>
          <w:color w:val="3D3D3D"/>
        </w:rPr>
        <w:t>Раздел 3. Порядок допуска на территорию транспортных средств, аварийных бригад, машин «скорой помощи».</w:t>
      </w:r>
    </w:p>
    <w:p>
      <w:pPr>
        <w:pStyle w:val="Normal"/>
        <w:shd w:fill="EFEFEF" w:val="clear"/>
        <w:rPr/>
      </w:pPr>
      <w:r>
        <w:rPr>
          <w:b/>
          <w:color w:val="3D3D3D"/>
        </w:rPr>
        <w:br/>
      </w:r>
      <w:r>
        <w:rPr>
          <w:color w:val="3D3D3D"/>
        </w:rPr>
        <w:t>Допуск автотранспортных средств на территорию школы осуществляется по разрешению директора, (согласно списку автомобилей, имеющих право въезда на территорию школы)</w:t>
        <w:br/>
        <w:t>При парковке автотранспорта запрещается занимать центральный вход-выход и запасные выходы.</w:t>
        <w:br/>
        <w:t>Строительные отходы вывозятся силами организаций, производящих ремонт, и контролируются    директором  или лицом, его заменяющим.</w:t>
        <w:br/>
        <w:t xml:space="preserve"> Лицо, вызвавшее специальные службы, обязано встретить их и провести кратчайшим путём к месту происшествия или в медицинский пункт.</w:t>
      </w:r>
    </w:p>
    <w:p>
      <w:pPr>
        <w:pStyle w:val="Normal"/>
        <w:shd w:fill="EFEFEF" w:val="clear"/>
        <w:rPr>
          <w:b/>
          <w:b/>
          <w:color w:val="3D3D3D"/>
        </w:rPr>
      </w:pPr>
      <w:r>
        <w:rPr>
          <w:color w:val="3D3D3D"/>
        </w:rPr>
        <w:br/>
      </w:r>
      <w:r>
        <w:rPr>
          <w:b/>
          <w:color w:val="3D3D3D"/>
        </w:rPr>
        <w:t>Раздел 4. Порядок и правила соблюдения внутриобъектового режима.</w:t>
      </w:r>
    </w:p>
    <w:p>
      <w:pPr>
        <w:pStyle w:val="Normal"/>
        <w:shd w:fill="EFEFEF" w:val="clear"/>
        <w:rPr/>
      </w:pPr>
      <w:r>
        <w:rPr>
          <w:b/>
          <w:color w:val="3D3D3D"/>
        </w:rPr>
        <w:br/>
      </w:r>
      <w:r>
        <w:rPr>
          <w:color w:val="3D3D3D"/>
        </w:rPr>
        <w:t>Время нахождения учащихся, педагогов, сотрудников образовательного учреждения на его территории регламентируется расписанием занятий в урочное и внеурочное время, утвержденным директором школы.</w:t>
        <w:br/>
        <w:t>Внеклассные мероприятия и кружки  заканчивают свою работу не позднее 15.00 ч.</w:t>
        <w:br/>
        <w:t xml:space="preserve">Сторож обязан по установленному маршруту совершать обходы территории вокруг здания школы до 7.45 и после 20.00, проверять наличие оставленных подозрительных предметов. Так же сторож проверяет исправность оконных и дверных проёмов снаружи, ключей от помещений, готовность к работе имеющихся средств  связи, пожаротушения, о чем сделает запись в книге приёма и сдачи дежурства на объекте и расписывается. </w:t>
        <w:br/>
        <w:t>О  всех имеющихся недостатках и замечаниях, выявленных в ходе дежурства, сторож докладывает администрации школы.</w:t>
        <w:br/>
        <w:t>По согласованию с профсоюзным комитетом организуется дежурство администрации, учителей, особое внимание обращается на недопустимость курения в школе и на её территории, на соблюдение учащимися техники безопасности во время перемен.</w:t>
        <w:br/>
        <w:t>Категорически запрещается удаление учащихся с уроков. Каждый случай удаления должен стать предметом обсуждения администрацией школы.</w:t>
      </w:r>
    </w:p>
    <w:p>
      <w:pPr>
        <w:pStyle w:val="Normal"/>
        <w:shd w:fill="EFEFEF" w:val="clear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Как нас найти:</w:t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 xml:space="preserve">Контактные </w:t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гистрации посетите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ОУ НОШ д. Мост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A5744"/>
      <w:u w:val="single"/>
    </w:rPr>
  </w:style>
  <w:style w:type="character" w:styleId="3">
    <w:name w:val="Гиперссылка3"/>
    <w:basedOn w:val="Style14"/>
    <w:qFormat/>
    <w:rPr>
      <w:strike w:val="false"/>
      <w:dstrike w:val="false"/>
      <w:color w:val="FFFFFF"/>
      <w:u w:val="none"/>
    </w:rPr>
  </w:style>
  <w:style w:type="character" w:styleId="Ekisdistrict">
    <w:name w:val="ekis_district"/>
    <w:basedOn w:val="Style14"/>
    <w:qFormat/>
    <w:rPr>
      <w:color w:val="FFFFFF"/>
    </w:rPr>
  </w:style>
  <w:style w:type="character" w:styleId="Ekisaddress">
    <w:name w:val="ekis_address"/>
    <w:basedOn w:val="Style14"/>
    <w:qFormat/>
    <w:rPr>
      <w:color w:val="FFFFFF"/>
    </w:rPr>
  </w:style>
  <w:style w:type="character" w:styleId="4">
    <w:name w:val="Гиперссылка4"/>
    <w:basedOn w:val="Style14"/>
    <w:qFormat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1:00Z</dcterms:created>
  <dc:creator>Maxxx</dc:creator>
  <dc:description/>
  <cp:keywords/>
  <dc:language>en-US</dc:language>
  <cp:lastModifiedBy>Maxxx</cp:lastModifiedBy>
  <cp:lastPrinted>2012-03-13T07:45:00Z</cp:lastPrinted>
  <dcterms:modified xsi:type="dcterms:W3CDTF">2012-03-13T02:46:00Z</dcterms:modified>
  <cp:revision>8</cp:revision>
  <dc:subject/>
  <dc:title>Раздел 1</dc:title>
</cp:coreProperties>
</file>