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16» июля 2013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казенное общеобразовательное учреждение начальная общеобразовательная школа д. Мосто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образовательного учреждения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9"/>
        <w:gridCol w:w="3783"/>
        <w:gridCol w:w="6367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2г., серия 66 №006461356, свидетельство о внесении записи в ЕГРЮ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ым учреждением (далее - ОУ) недвижимого иму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г №  66АД 676313, свидетельство о регистрации права, договор о закреплении имущества №41 от 12.10.2000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выписка о земельном участке №6627/201/10-6430 от 25.08.2010г, свидетельство о бессрочном пользовании землей №ВС-57 от 24.12.1999г, кадастровый № 66:27:07:10:001: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6 № 003417 от 12.03.2012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а МО и профессион. образование С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 - бессроч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риложение (приложения)- 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данных, указанных в лицензии, устав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- начальное обще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и дата свидетельства об аккредитации- серия 66 №00065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ичие плана работы общеобразовательного учреждения на новый  2013 – 2014 учебный г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Численность обучающих в образовательном учреждении </w:t>
            </w:r>
            <w:r>
              <w:rPr>
                <w:rFonts w:cs="Times New Roman" w:ascii="Times New Roman" w:hAnsi="Times New Roman"/>
                <w:i/>
              </w:rPr>
              <w:t>(также указывается превышение допустимой численности обучающихс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/15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  2 +(1 внешний совместител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2+(1 внешний совместител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техническ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№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 в соответствии с норма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 физической культурой и спорт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и готовность физкультурного/спортивного  зала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спортивного оборудования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я  по  норме; 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остояние оборудования и инвентаря;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кты-разрешения на использование 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м процессе спортив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 состояние  стадиона, спортивной площад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наличие акта проведения испытаний спортивного оборудования на стадионах, спортивных площадках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2 от  09.07.1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 №____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/А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устране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 пожарному миниму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а, удост. № 4 от 22.02.12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буче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, практических занятий, кл. часов, бесе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проводятся 1 раз в кварта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 госпожнадзором отсутству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 наличии имеется, учет огнетушителей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 АПС, системы оповещ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 лица,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наименование организации)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соглашение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С испра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Стр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5.13г № 68, ООО «ПроектСтр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ПБ (да/нет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электросетей (сопротивления   изоляции   электросетей  и  заземления электрооборудова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- протокол от 21.06.12г.№ 1-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-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- 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в территориальном органе госпожнадзор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11г.№ 65-496-000-00085-а/2/а</w:t>
            </w:r>
          </w:p>
        </w:tc>
      </w:tr>
      <w:tr>
        <w:trPr>
          <w:trHeight w:val="341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ы все сотрудники 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часы, беседы, виктори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 мебель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 или данные договора на оказание услуги пит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ы на поставку  продуктов 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 заключ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№ 3 от 09.07.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ИВ» г. Тав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аспор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чреждения по бактерицидному обеззараживанию воздух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воздухоочиститель с лампой УФ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 (или договор с поликлиникой на обслуживание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ФАП д. Мостовк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оответствует норма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/ 14.05.13г.</w:t>
            </w:r>
          </w:p>
        </w:tc>
      </w:tr>
      <w:tr>
        <w:trPr>
          <w:trHeight w:val="95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правоохранительных орган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овер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 устране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учрежд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антитеррористической безопаснос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 руководитель О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, инструктажей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учрежд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не обслуживается (причина, принимаемые меры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отовой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сторож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ВД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 МЧС России по Свердловской области (дат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ФБС России по Свердловской области (дата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4.2010г, согласован 15.04.2010г.</w:t>
            </w:r>
          </w:p>
        </w:tc>
      </w:tr>
      <w:tr>
        <w:trPr>
          <w:trHeight w:val="70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5 от 10.07.13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доступа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айд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теле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1.2013г № 60/064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ли компьютеры, имеющих доступ к сети Интернет, имеют контент-фильтр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</w:rPr>
              <w:t>, контент — фильтрация обеспечивается  по договору с «Ростелеко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 01.01.2013г.№ 60/064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ос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08.07.13г.</w:t>
            </w:r>
          </w:p>
        </w:tc>
      </w:tr>
      <w:tr>
        <w:trPr>
          <w:trHeight w:val="70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та последнего техосмот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аж работы водителя, обучен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возимых 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одъездных пу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ов дорожного движения около учрежде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ответ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, Рыжо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 от 01.07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на начало 2013-2014г учебного г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 2014 уч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: покраска по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3479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27.4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user</dc:creator>
  <dc:description/>
  <cp:keywords/>
  <dc:language>en-US</dc:language>
  <cp:lastModifiedBy>Admin</cp:lastModifiedBy>
  <cp:lastPrinted>2013-07-11T14:20:00Z</cp:lastPrinted>
  <dcterms:modified xsi:type="dcterms:W3CDTF">2013-07-31T05:05:00Z</dcterms:modified>
  <cp:revision>3</cp:revision>
  <dc:subject/>
  <dc:title/>
</cp:coreProperties>
</file>