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9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/>
                <w:color w:val="2F4B11"/>
                <w:sz w:val="24"/>
                <w:shd w:fill="FFFFFF" w:val="clear"/>
              </w:rPr>
              <w:t>Анкета для родителей первоклассников, обучающихся по ФГОС НО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3A4A3C"/>
                <w:sz w:val="24"/>
                <w:shd w:fill="D7E0D8" w:val="clear"/>
              </w:rPr>
            </w:pPr>
            <w:r>
              <w:rPr>
                <w:rFonts w:ascii="Times New Roman" w:hAnsi="Times New Roman"/>
                <w:color w:val="3A4A3C"/>
                <w:sz w:val="24"/>
                <w:shd w:fill="D7E0D8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важаемые родители!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94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Завершается учебный год – год начала  реализации Федерального государственного образовательного стандарта НОО. С целью совершенствования работы администрации и учителей просим Вас принять участие в мониторинге профессионально-общественного мнения относительно реализации новых стандартов начального общего образовани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283329"/>
                <w:sz w:val="24"/>
              </w:rPr>
            </w:pPr>
            <w:r>
              <w:rPr>
                <w:rFonts w:ascii="Times New Roman" w:hAnsi="Times New Roman"/>
                <w:b/>
                <w:color w:val="283329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83329"/>
                <w:sz w:val="24"/>
              </w:rPr>
              <w:t>Отметьте, согласны ли Вы со следующими высказываниями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283329"/>
                <w:sz w:val="24"/>
              </w:rPr>
            </w:pPr>
            <w:r>
              <w:rPr>
                <w:rFonts w:ascii="Times New Roman" w:hAnsi="Times New Roman"/>
                <w:b/>
                <w:color w:val="283329"/>
                <w:sz w:val="2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6"/>
              <w:gridCol w:w="667"/>
              <w:gridCol w:w="1252"/>
              <w:gridCol w:w="726"/>
            </w:tblGrid>
            <w:tr>
              <w:trPr>
                <w:trHeight w:val="90" w:hRule="atLeast"/>
              </w:trPr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color w:val="283329"/>
                      <w:sz w:val="24"/>
                    </w:rPr>
                    <w:t>высказывания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color w:val="283329"/>
                      <w:sz w:val="24"/>
                    </w:rPr>
                    <w:t>да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color w:val="283329"/>
                      <w:sz w:val="24"/>
                    </w:rPr>
                    <w:t>отчасти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color w:val="283329"/>
                      <w:sz w:val="24"/>
                    </w:rPr>
                    <w:t>не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bidi w:val="0"/>
                    <w:spacing w:before="0" w:after="0"/>
                    <w:ind w:left="0" w:right="0" w:firstLine="360"/>
                    <w:jc w:val="both"/>
                    <w:rPr/>
                  </w:pPr>
                  <w:r>
                    <w:rPr>
                      <w:rFonts w:ascii="Times New Roman" w:hAnsi="Times New Roman"/>
                      <w:color w:val="283329"/>
                      <w:sz w:val="24"/>
                    </w:rPr>
                    <w:t>заметны существенные изменения в школе, связанные с переходом на Стандарт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bidi w:val="0"/>
                    <w:spacing w:before="0" w:after="0"/>
                    <w:ind w:left="0" w:right="0" w:firstLine="360"/>
                    <w:jc w:val="both"/>
                    <w:rPr/>
                  </w:pPr>
                  <w:r>
                    <w:rPr>
                      <w:rFonts w:ascii="Times New Roman" w:hAnsi="Times New Roman"/>
                      <w:color w:val="283329"/>
                      <w:sz w:val="24"/>
                    </w:rPr>
                    <w:t>ребенок ходит в школу с удовольствием 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bidi w:val="0"/>
                    <w:spacing w:before="0" w:after="0"/>
                    <w:ind w:left="0" w:right="0" w:firstLine="360"/>
                    <w:jc w:val="both"/>
                    <w:rPr/>
                  </w:pPr>
                  <w:r>
                    <w:rPr>
                      <w:rFonts w:ascii="Times New Roman" w:hAnsi="Times New Roman"/>
                      <w:color w:val="283329"/>
                      <w:sz w:val="24"/>
                    </w:rPr>
                    <w:t>образовательный процесс в школе направлен на развитие личности  ребенка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bidi w:val="0"/>
                    <w:spacing w:before="0" w:after="0"/>
                    <w:ind w:left="0" w:right="0" w:firstLine="360"/>
                    <w:jc w:val="both"/>
                    <w:rPr/>
                  </w:pPr>
                  <w:r>
                    <w:rPr>
                      <w:rFonts w:ascii="Times New Roman" w:hAnsi="Times New Roman"/>
                      <w:color w:val="283329"/>
                      <w:sz w:val="24"/>
                    </w:rPr>
                    <w:t>нас, родителей, в достаточной мере информируют о деятельности школы, о процессе реализации Стандарта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bidi w:val="0"/>
                    <w:spacing w:before="0" w:after="0"/>
                    <w:ind w:left="0" w:right="0" w:firstLine="360"/>
                    <w:jc w:val="both"/>
                    <w:rPr/>
                  </w:pPr>
                  <w:r>
                    <w:rPr>
                      <w:rFonts w:ascii="Times New Roman" w:hAnsi="Times New Roman"/>
                      <w:color w:val="283329"/>
                      <w:sz w:val="24"/>
                    </w:rPr>
                    <w:t>учитель прислушивается к родительскому мнению и учитывает его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</w:tabs>
                    <w:bidi w:val="0"/>
                    <w:spacing w:before="0" w:after="0"/>
                    <w:ind w:left="0" w:right="0" w:firstLine="360"/>
                    <w:jc w:val="both"/>
                    <w:rPr/>
                  </w:pPr>
                  <w:r>
                    <w:rPr>
                      <w:rFonts w:ascii="Times New Roman" w:hAnsi="Times New Roman"/>
                      <w:color w:val="283329"/>
                      <w:sz w:val="24"/>
                    </w:rPr>
                    <w:t>расписание уроков устраивает нас и нашего ребенка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bidi w:val="0"/>
                    <w:spacing w:before="0" w:after="0"/>
                    <w:ind w:left="0" w:right="0" w:firstLine="360"/>
                    <w:jc w:val="both"/>
                    <w:rPr/>
                  </w:pPr>
                  <w:r>
                    <w:rPr>
                      <w:rFonts w:ascii="Times New Roman" w:hAnsi="Times New Roman"/>
                      <w:color w:val="283329"/>
                      <w:sz w:val="24"/>
                    </w:rPr>
                    <w:t>в школе заботятся о здоровье наших детей, о предупреждении у них психофизиологических перегрузок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bidi w:val="0"/>
                    <w:spacing w:before="0" w:after="0"/>
                    <w:ind w:left="0" w:right="0" w:firstLine="360"/>
                    <w:jc w:val="both"/>
                    <w:rPr/>
                  </w:pPr>
                  <w:r>
                    <w:rPr>
                      <w:rFonts w:ascii="Times New Roman" w:hAnsi="Times New Roman"/>
                      <w:color w:val="283329"/>
                      <w:sz w:val="24"/>
                    </w:rPr>
                    <w:t xml:space="preserve">наш ребенок редко жалуется на плохое самочувствие и недомогание во время уроков 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</w:tabs>
                    <w:bidi w:val="0"/>
                    <w:spacing w:before="0" w:after="0"/>
                    <w:ind w:left="0" w:right="0" w:firstLine="360"/>
                    <w:jc w:val="both"/>
                    <w:rPr/>
                  </w:pPr>
                  <w:r>
                    <w:rPr>
                      <w:rFonts w:ascii="Times New Roman" w:hAnsi="Times New Roman"/>
                      <w:color w:val="283329"/>
                      <w:sz w:val="24"/>
                    </w:rPr>
                    <w:t>за время обучения нашего ребенка в школе произошли изменения к лучшему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Какой  хотели бы   Вы  видеть Вашу школу в ближайшем будущем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83329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83329"/>
                <w:sz w:val="24"/>
              </w:rPr>
              <w:t>Спасибо за сотрудничество!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4</Characters>
  <CharactersWithSpaces>1214</CharactersWithSpaces>
  <Company>Profit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39:00Z</dcterms:created>
  <dc:creator>Admin</dc:creator>
  <dc:description/>
  <dc:language>en-US</dc:language>
  <cp:lastModifiedBy/>
  <cp:lastPrinted>2012-05-11T07:13:00Z</cp:lastPrinted>
  <dcterms:modified xsi:type="dcterms:W3CDTF">2012-07-06T15:39:00Z</dcterms:modified>
  <cp:revision>2</cp:revision>
  <dc:subject/>
  <dc:title>Анкета для родителей первоклассников, обучающихся по ФГОС Н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