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 публичной отчетности МОУ НОШ д. Мостовка Тавдинский район Свердловской област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545"/>
        <w:gridCol w:w="2895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деятельности </w:t>
            </w:r>
            <w:r>
              <w:rPr>
                <w:b/>
                <w:sz w:val="22"/>
                <w:szCs w:val="22"/>
              </w:rPr>
              <w:t>(раздел публичного доклада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реждения и условий его функционирования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редитель:</w:t>
            </w:r>
            <w:r>
              <w:rPr/>
              <w:t xml:space="preserve">  Муниципальный орган управления образованием – Управление образованием Тавдинского городского окр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тус учреждения:</w:t>
            </w:r>
          </w:p>
          <w:p>
            <w:pPr>
              <w:pStyle w:val="Normal"/>
              <w:rPr/>
            </w:pPr>
            <w:r>
              <w:rPr/>
              <w:t>тип - обще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вид - начальна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ая информация: </w:t>
            </w:r>
          </w:p>
          <w:p>
            <w:pPr>
              <w:pStyle w:val="Normal"/>
              <w:ind w:right="-235" w:hanging="0"/>
              <w:rPr>
                <w:color w:val="000000"/>
              </w:rPr>
            </w:pPr>
            <w:r>
              <w:rPr>
                <w:color w:val="000000"/>
              </w:rPr>
              <w:t xml:space="preserve">Адрес: 623967 Свердловская обл., Тавдинский район, д. Мостовка, тел: (34360) 48-1-16. </w:t>
            </w:r>
          </w:p>
          <w:p>
            <w:pPr>
              <w:pStyle w:val="Normal"/>
              <w:ind w:right="-23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osto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235" w:hanging="0"/>
              <w:rPr/>
            </w:pPr>
            <w:r>
              <w:rPr>
                <w:color w:val="000000"/>
              </w:rPr>
              <w:t xml:space="preserve">Численность персонала: 6 челове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ие, климатические, социальные, социокультурные  условия района нахождения:</w:t>
            </w:r>
          </w:p>
          <w:p>
            <w:pPr>
              <w:pStyle w:val="Normal"/>
              <w:ind w:right="-235" w:hanging="0"/>
              <w:rPr/>
            </w:pPr>
            <w:r>
              <w:rPr/>
              <w:t xml:space="preserve">Муниципальное общеобразовательное учреждение начальная общеобразовательная школа д. Мостовка Тавдинского района Свердловской области находится на территории Мостовского сельского Совета. Школа расположена в 25 км. от районного центра г. Тавда, с городом связана автобусным сообщением. </w:t>
            </w:r>
            <w:r>
              <w:rPr>
                <w:color w:val="000000"/>
              </w:rPr>
              <w:t>В населенном пункте функционируют: дом культуры, сельская библиотека, 1 магазин, медпункт, 2 фермерских хозяйства, узел связи (почта). На селе  детей дошкольного возраста - 20 человек. Отсутствует детский сад.</w:t>
            </w:r>
          </w:p>
          <w:p>
            <w:pPr>
              <w:pStyle w:val="Normal"/>
              <w:ind w:right="-235" w:hanging="0"/>
              <w:rPr>
                <w:color w:val="000000"/>
              </w:rPr>
            </w:pPr>
            <w:r>
              <w:rPr>
                <w:color w:val="000000"/>
              </w:rPr>
              <w:t xml:space="preserve">Краткая историческая справк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школа в д. Мостовка была построена в 1932 году. В 1950 году было построено новое здание школы. С 1950 года до 01.09.1995 года - восьмилетняя школа д. Мостовка. Директор школы - Сиротина Нина Никитична. </w:t>
              <w:br/>
              <w:t xml:space="preserve">С 01.09.1995 года до 17.08.2000 года - основная общеобразовательная школа д. Мостовка. </w:t>
              <w:br/>
              <w:t xml:space="preserve">С 17.08.2000г. - муниципальное учреждение основная общеобразовательная школа д. Мостовка. </w:t>
              <w:br/>
              <w:t xml:space="preserve">С 1950 г. до 15.04.1995г. - являлась структурным подразделением Городского отдела народного образования. </w:t>
              <w:br/>
              <w:t xml:space="preserve">С 17.08.2000г. - школа является самостоятельным юридическим лицо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20.08.2010г.- школа реорганизована в начальную общеобразовательную.</w:t>
              <w:br/>
              <w:t>В разные годы школу возглавляли директора: Крына Л.Ф., Рыжов В.Н., Новоселова Г.П., Криштопчик Л.А., Яковлева А.Н., с 2002 года директором школы является Рыжова Н.Л. </w:t>
            </w:r>
          </w:p>
          <w:p>
            <w:pPr>
              <w:pStyle w:val="Normal"/>
              <w:ind w:right="-235" w:hanging="0"/>
              <w:rPr>
                <w:color w:val="000000"/>
              </w:rPr>
            </w:pPr>
            <w:r>
              <w:rPr>
                <w:color w:val="000000"/>
              </w:rPr>
              <w:t>Численность и состав обучающихся: в  школе обучается 9 учащихся. Из них:  6 девочек и 3 мальчика;  6- детей из многодетных семей ,       малообеспеченные- 8 сем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структура семей обучающихся:</w:t>
            </w:r>
          </w:p>
          <w:p>
            <w:pPr>
              <w:pStyle w:val="Normal"/>
              <w:ind w:right="-235" w:hanging="0"/>
              <w:rPr/>
            </w:pPr>
            <w:r>
              <w:rPr>
                <w:color w:val="000000"/>
              </w:rPr>
              <w:t>Многодетных семьях – 66%</w:t>
            </w:r>
          </w:p>
          <w:p>
            <w:pPr>
              <w:pStyle w:val="Normal"/>
              <w:ind w:right="-235" w:hanging="0"/>
              <w:rPr/>
            </w:pPr>
            <w:r>
              <w:rPr>
                <w:color w:val="000000"/>
              </w:rPr>
              <w:t>Малообеспеченных – 89%</w:t>
            </w:r>
          </w:p>
          <w:p>
            <w:pPr>
              <w:pStyle w:val="Normal"/>
              <w:ind w:right="-235" w:hanging="0"/>
              <w:rPr/>
            </w:pPr>
            <w:r>
              <w:rPr>
                <w:color w:val="000000"/>
              </w:rPr>
              <w:t xml:space="preserve">В семьях, где оба родителя безработные – 22%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деревне проживает 92 семьи, в количестве 68 полных семей, 24 семьи неполные, 10 семей имеют от 3 до 5 детей, и от 5 и более детей - 3 семьи. Всего в д. Мостовка проживает 160 человек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</w:t>
            </w:r>
          </w:p>
          <w:p>
            <w:pPr>
              <w:pStyle w:val="Normal"/>
              <w:rPr/>
            </w:pPr>
            <w:r>
              <w:rPr/>
              <w:t>- всего:  9</w:t>
            </w:r>
          </w:p>
          <w:p>
            <w:pPr>
              <w:pStyle w:val="Normal"/>
              <w:rPr/>
            </w:pPr>
            <w:r>
              <w:rPr/>
              <w:t>- 1 ступень обучения: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классов -3</w:t>
            </w:r>
          </w:p>
          <w:p>
            <w:pPr>
              <w:pStyle w:val="Normal"/>
              <w:rPr/>
            </w:pPr>
            <w:r>
              <w:rPr/>
              <w:t>Соотношение учащихся, проживающих в районе учреждения и проживающих в других территориях: 100%</w:t>
            </w:r>
          </w:p>
          <w:p>
            <w:pPr>
              <w:pStyle w:val="Normal"/>
              <w:rPr/>
            </w:pPr>
            <w:r>
              <w:rPr/>
              <w:t xml:space="preserve">Численность персона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 6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: 3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лицензия 66 № 001141, свидетельство об аккредитации № 2865,  коллективный трудовой договор формы государственной статистики, списки учащихся, грамоты, сертификаты, свидетельств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олитик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Миссия</w:t>
            </w:r>
            <w:r>
              <w:rPr>
                <w:color w:val="000000"/>
              </w:rPr>
              <w:t xml:space="preserve"> учреждения состоит в том, чтобы создавать наиболее благоприятные условия развития для всех детей: одаренных, обычных, с учетом различных их склонностей и способност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ь образовательного учрежд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ить ребенка быть успешным не только в учебе, но и в повседневной жизни вообщ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Задачи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color w:val="000000"/>
              </w:rPr>
              <w:t>создание условий для развития правовой культуры субъектов системы начального образования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ационной культуры субъектов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>социальная поддержка в гарантии равных возможностей средствами начального образования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ы развития начального общего образования школы, социально-экономическая ситуация, складывающаяся в нашей школе, установившиеся традиции предполагают приоритетные направления в сфере образования, в числе которых: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ценная реализация принципов государственной политики в образовании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ов здорового образа жизни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держания образования, обеспечивающее качественный  уровень в условиях сельской школы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гуманистического отношения к окружающим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развитие творческих способностей уча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м направлением ее образовательной политики должно стать формирование потребностей детей и их родителей в получении образования с изучением цикла предметов культуры и традиционных видов характерной деятель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сех субъектов образования направлена на улучшение качества результата образования, сохранение контингента учащихся, повышение уровня воспитанност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, программы и планы по направле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(менеджмента) качеств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блоки системы оценки качества образ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0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335"/>
              <w:gridCol w:w="2170"/>
              <w:gridCol w:w="540"/>
              <w:gridCol w:w="1610"/>
            </w:tblGrid>
            <w:tr>
              <w:trPr>
                <w:trHeight w:val="480" w:hRule="atLeast"/>
              </w:trPr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">
                            <wp:simplePos x="0" y="0"/>
                            <wp:positionH relativeFrom="column">
                              <wp:posOffset>1405890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276225" cy="952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10.7pt;margin-top:14.0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Качество условий</w:t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чество процесса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4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29527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pt;margin-top:13.3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чество результа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   условий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-123190</wp:posOffset>
                      </wp:positionV>
                      <wp:extent cx="5162550" cy="3016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3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ониторинговые исследования качества образо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5pt;height:23.75pt;mso-wrap-distance-left:9pt;mso-wrap-distance-right:9pt;mso-wrap-distance-top:0pt;mso-wrap-distance-bottom:0pt;margin-top:-9.7pt;mso-position-vertical-relative:text;margin-left:24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овые исследования качества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1.Нормативно- правовая база</w:t>
            </w:r>
          </w:p>
          <w:p>
            <w:pPr>
              <w:pStyle w:val="Normal"/>
              <w:jc w:val="both"/>
              <w:rPr/>
            </w:pPr>
            <w:r>
              <w:rPr/>
              <w:t>2.Материально- техническая ба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процесса:</w:t>
            </w:r>
          </w:p>
          <w:p>
            <w:pPr>
              <w:pStyle w:val="Normal"/>
              <w:jc w:val="both"/>
              <w:rPr/>
            </w:pPr>
            <w:r>
              <w:rPr/>
              <w:t>1. Укомплектование педагогическими кадрами;</w:t>
            </w:r>
          </w:p>
          <w:p>
            <w:pPr>
              <w:pStyle w:val="Normal"/>
              <w:jc w:val="both"/>
              <w:rPr/>
            </w:pPr>
            <w:r>
              <w:rPr/>
              <w:t>2. Программа адаптации учащихся 1 классов;</w:t>
            </w:r>
          </w:p>
          <w:p>
            <w:pPr>
              <w:pStyle w:val="Normal"/>
              <w:jc w:val="both"/>
              <w:rPr/>
            </w:pPr>
            <w:r>
              <w:rPr/>
              <w:t>3. План внеклассной работы с учащимися;</w:t>
            </w:r>
          </w:p>
          <w:p>
            <w:pPr>
              <w:pStyle w:val="Normal"/>
              <w:jc w:val="both"/>
              <w:rPr/>
            </w:pPr>
            <w:r>
              <w:rPr/>
              <w:t>6. Программа по сохранению контингента учащихся;</w:t>
            </w:r>
          </w:p>
          <w:p>
            <w:pPr>
              <w:pStyle w:val="Normal"/>
              <w:jc w:val="both"/>
              <w:rPr/>
            </w:pPr>
            <w:r>
              <w:rPr/>
              <w:t>7. Программа «Семья»,</w:t>
            </w:r>
          </w:p>
          <w:p>
            <w:pPr>
              <w:pStyle w:val="Normal"/>
              <w:jc w:val="both"/>
              <w:rPr/>
            </w:pPr>
            <w:r>
              <w:rPr/>
              <w:t>8. Ежегодное медицинское обследование учащихся и учителей школы,</w:t>
            </w:r>
          </w:p>
          <w:p>
            <w:pPr>
              <w:pStyle w:val="Normal"/>
              <w:jc w:val="both"/>
              <w:rPr/>
            </w:pPr>
            <w:r>
              <w:rPr/>
              <w:t>9. Наличие рабочих программ по предметам;</w:t>
            </w:r>
          </w:p>
          <w:p>
            <w:pPr>
              <w:pStyle w:val="Normal"/>
              <w:jc w:val="both"/>
              <w:rPr/>
            </w:pPr>
            <w:r>
              <w:rPr/>
              <w:t>10. Наличие  учеб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ащенность кабинетов учебным оборудованием: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рганизации рабочих мест учителя и учащихся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проведении традиционных общешкольных праздниках,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предметников,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расписание дежурства учителей,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дготовки школы к новому учебному году,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мероприятий по введению ФГОС с 01.09.2011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результата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иемке школы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 за год,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успеваемости учащихся школы по четвертям и за год,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школьников в классных и общешкольных мероприятиях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ых компетенций школьник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ая оценка качества знаний: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устного ответа,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при самоконтроле и самооценке,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при текущем контроле,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при выполнении практических работ,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при выполнении контрольных работ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бщешкольных и районных срезов знаний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бластных контрольны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овые исследования качества образования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ого развития учащихс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школьников в классных и общешкольных мероприятиях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образовательных компетенций каждого школьника.</w:t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Совет МОУ начальной общеобразовательной школы д. Мостовка  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Совет осуществляет свою деятельность в соответствии со ст. 35 Закона Российской Федерации «Об образовании» от 10июля 1992 года №3266-1, Концепции модернизации российского образования на период до 2010года, принимаемыми в соответствии с ними другими законами и нормативными правовыми актами Российской Федерации, законами и иными правовыми актами субъекта Российской Федерации, Программой развития ОУ, Уставом общеобразовательного учреждения, учебным планом,  а также регламентом Совета, иными локальными нормативными актами общеобразовательного учреждения, Правилами внутришкольного распорядка. Деятельность членов Совета основывается на принципах добровольности участия в его работе, коллегиальности принятия решений, гласности.  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тавом общеобразовательного учреждения предусматривается: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) численность и порядок формирования и деятельности Совета;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) компетенция Совета.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лены Совета не получают вознаграждения за работу в Совете.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240"/>
              <w:ind w:left="1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Совета, порядок его формирования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ет состоит из избираемых членов, представляющих интересы: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24"/>
              </w:rPr>
              <w:t>а) родителей (законных представителей) обучающихся  начального общего образования 2 человека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24"/>
              </w:rPr>
              <w:t>б) работников общеобразовательного учреждения 1 человек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 состав Совета также входит директор общеобразовательного учреж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 администрации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иректор школы.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лены Совета из числа родителей (законных представителей) обучающихся избираются на общем родительском собрании.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ы Совета из числа работников общеобразовательного учреждения избираются на общем собрании работни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и обращений в администрацию учреждения и учредителя: 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Положения об органах управления (самоуправления), Протоколы заседаний органов управления, самоуправ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управления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уемые технологии и процедуры оценки качества образования (достижений) учащихся</w:t>
            </w:r>
            <w:r>
              <w:rPr/>
              <w:t>: тесты, ОКР; текущий контроль, промежуточная и итоговая аттеста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ализация процедур, предусматривающих участие общественных наблюдателей: </w:t>
            </w:r>
            <w:r>
              <w:rPr/>
              <w:t xml:space="preserve"> ОК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критерии, используемые для оценки результативности деятельности учителей для распределения стимулирующей части:</w:t>
            </w:r>
          </w:p>
          <w:p>
            <w:pPr>
              <w:pStyle w:val="Normal"/>
              <w:rPr/>
            </w:pPr>
            <w:r>
              <w:rPr/>
              <w:t>-  обслуживание ТСО</w:t>
            </w:r>
          </w:p>
          <w:p>
            <w:pPr>
              <w:pStyle w:val="Normal"/>
              <w:rPr/>
            </w:pPr>
            <w:r>
              <w:rPr/>
              <w:t>-  использование ИКТ</w:t>
            </w:r>
          </w:p>
          <w:p>
            <w:pPr>
              <w:pStyle w:val="Normal"/>
              <w:rPr/>
            </w:pPr>
            <w:r>
              <w:rPr/>
              <w:t>-  подготовка участников к городским  мероприятиям</w:t>
            </w:r>
          </w:p>
          <w:p>
            <w:pPr>
              <w:pStyle w:val="Normal"/>
              <w:rPr/>
            </w:pPr>
            <w:r>
              <w:rPr/>
              <w:t>-  руководство школьным методическим объединением</w:t>
            </w:r>
          </w:p>
          <w:p>
            <w:pPr>
              <w:pStyle w:val="Normal"/>
              <w:rPr/>
            </w:pPr>
            <w:r>
              <w:rPr/>
              <w:t>-  выполнение обязанностей ответственного по питанию</w:t>
            </w:r>
          </w:p>
          <w:p>
            <w:pPr>
              <w:pStyle w:val="Normal"/>
              <w:rPr/>
            </w:pPr>
            <w:r>
              <w:rPr/>
              <w:t>-  работа в выходные и праздничные дни и в вечернее время суток</w:t>
            </w:r>
          </w:p>
          <w:p>
            <w:pPr>
              <w:pStyle w:val="Normal"/>
              <w:rPr/>
            </w:pPr>
            <w:r>
              <w:rPr/>
              <w:t>- организация дополнительной работы с учащимися</w:t>
            </w:r>
          </w:p>
          <w:p>
            <w:pPr>
              <w:pStyle w:val="Normal"/>
              <w:rPr/>
            </w:pPr>
            <w:r>
              <w:rPr/>
              <w:t>-  выполнение сверхфункциональных обязанностей</w:t>
            </w:r>
          </w:p>
          <w:p>
            <w:pPr>
              <w:pStyle w:val="Normal"/>
              <w:rPr/>
            </w:pPr>
            <w:r>
              <w:rPr/>
              <w:t>- дежурство на школьном мероприятии</w:t>
            </w:r>
          </w:p>
          <w:p>
            <w:pPr>
              <w:pStyle w:val="Normal"/>
              <w:rPr/>
            </w:pPr>
            <w:r>
              <w:rPr/>
              <w:t>-  проведение внеклассного мероприятия по предмету</w:t>
            </w:r>
          </w:p>
          <w:p>
            <w:pPr>
              <w:pStyle w:val="Normal"/>
              <w:rPr/>
            </w:pPr>
            <w:r>
              <w:rPr/>
              <w:t>- замещение</w:t>
            </w:r>
          </w:p>
          <w:p>
            <w:pPr>
              <w:pStyle w:val="Normal"/>
              <w:rPr/>
            </w:pPr>
            <w:r>
              <w:rPr/>
              <w:t xml:space="preserve">-  проверка письменных областных контрольных работ </w:t>
            </w:r>
          </w:p>
          <w:p>
            <w:pPr>
              <w:pStyle w:val="Normal"/>
              <w:rPr/>
            </w:pPr>
            <w:r>
              <w:rPr/>
              <w:t>- ремонт и пополнение кабинета тем, кто  является ответственным за кабинет</w:t>
            </w:r>
          </w:p>
          <w:p>
            <w:pPr>
              <w:pStyle w:val="Normal"/>
              <w:rPr/>
            </w:pPr>
            <w:r>
              <w:rPr/>
              <w:t>-  участие в городских педагогических чтениях</w:t>
            </w:r>
          </w:p>
          <w:p>
            <w:pPr>
              <w:pStyle w:val="Normal"/>
              <w:rPr/>
            </w:pPr>
            <w:r>
              <w:rPr/>
              <w:t>-  участие в работе педсоветов, совещаний, семинаров, конференций, ШМО, собраний</w:t>
            </w:r>
          </w:p>
          <w:p>
            <w:pPr>
              <w:pStyle w:val="Normal"/>
              <w:rPr/>
            </w:pPr>
            <w:r>
              <w:rPr/>
              <w:t>-  проведение открытых уроков</w:t>
            </w:r>
          </w:p>
          <w:p>
            <w:pPr>
              <w:pStyle w:val="Normal"/>
              <w:rPr/>
            </w:pPr>
            <w:r>
              <w:rPr/>
              <w:t>-  содержание рабочего участка в постоянной чистоте и порядке</w:t>
            </w:r>
          </w:p>
          <w:p>
            <w:pPr>
              <w:pStyle w:val="Normal"/>
              <w:rPr/>
            </w:pPr>
            <w:r>
              <w:rPr/>
              <w:t>-  работа председателя, секретаря и членов котировоч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й трудовой договор, 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совете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ами формирования имущества и финансовых средств Учреждения являю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редства, получаемые от Учред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бюджетные сред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мущество (объекты право собственности: земля, здания, сооружения, оборудование) переданные Учреждению в оперативное управление Тавдинским Комитетом по Управлению муниципальной собственностью и иное имущество, переданное Учреждению Учредителе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бровольные пожертвования родителей, других физических и юридических лиц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емельные участки, закрепленные за Учреждением в бессрочное бесплатное пользование.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реждение самостоятельно осуществляет финансово-хозяйственную деятельность. Оно имеет самостоятельный баланс и расчетный счет.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осуществляет функцию муниципального заказчика, заключает муниципальные контракты в соответствии с действующим законодательством РФ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Учреждения осуществляется на основе государственных нормативов, устанавливаемых Свердловской областью в части расходов на оплату труда, учебные пособия, расходные материалы, технические средства обучения, хозяйственные нужды. Тавдинским городским округом – на содержание здания и коммунальные расходы.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устанавливает работникам ставки заработной платы (должностные оклады) по НСОТ, на основании решения  комиссии определяет виды и размеры надбавок, доплат в пределах выделяемых средств, а также штатное расписание. За 1 меся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ФОТ учителей –  24 320 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ФОТ  учреждения  –    96.361 тыс. руб. </w:t>
            </w:r>
          </w:p>
          <w:p>
            <w:pPr>
              <w:pStyle w:val="Normal"/>
              <w:jc w:val="both"/>
              <w:rPr/>
            </w:pPr>
            <w:r>
              <w:rPr/>
              <w:t>Стимулирующая часть – 10.925 тыс. руб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от предпринимательской и иной приносящей доход деятельности в бюджете учреждения: 0%</w:t>
            </w:r>
          </w:p>
          <w:p>
            <w:pPr>
              <w:pStyle w:val="Normal"/>
              <w:rPr/>
            </w:pPr>
            <w:r>
              <w:rPr/>
              <w:t>Доля педагогов, получающих выплаты стимулирующего характера: 10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план, смета доходов и расходов, бюджетная заявка, положение о системе оплаты труда, положение о повышении квалификации, положение о порядке нормирования и учета дополнительной работы, трудовой договор (контракт) с работниками. Финансовая отчетность. Документация по закупк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организации образовательного процесс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96"/>
            </w:tblGrid>
            <w:tr>
              <w:trPr/>
              <w:tc>
                <w:tcPr>
                  <w:tcW w:w="65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анные о благоустройстве и оснащении по общеобразовательному учреждению МОУначальная общеобразовательная школа д. Мостовк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9"/>
                <w:szCs w:val="19"/>
              </w:rPr>
            </w:pPr>
            <w:r>
              <w:rPr>
                <w:rFonts w:cs="Verdana" w:ascii="Verdana" w:hAnsi="Verdana"/>
                <w:vanish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1"/>
              <w:gridCol w:w="4595"/>
              <w:gridCol w:w="1713"/>
            </w:tblGrid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правление/Наименование показателя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стигнутое значение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A5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bookmarkStart w:id="0" w:name="dir4."/>
                  <w:bookmarkEnd w:id="0"/>
                  <w:r>
                    <w:rPr>
                      <w:sz w:val="28"/>
                      <w:szCs w:val="28"/>
                    </w:rPr>
                    <w:t xml:space="preserve">4. 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A5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 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1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температурного режима в соответствии с СанПиН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2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 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3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работающей системы канализации, а также оборудованных в соответствии с СанПиН туалетов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4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 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5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ответствие электропроводки здания современным требованиям безопасности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6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СанПиН 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7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8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у учреждения действующей пожарной сигнализации и автоматической системы оповещения людей при пожаре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9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в учреждении действующей охраны (кнопка экстренного вызова милиции, охранники или сторожа)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10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 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11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12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в учреждении кабинета химии с вытяжкой и подводкой воды к партам учащихся и лаборантской (для школ, имеющих классы старше 7-го) 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13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енность пришкольной территории (озеленение территории, наличие оборудованных мест для отдыха)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4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горячего питания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5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в здании, где расположено учреждение, собственного (или на условиях договора пользования) лицензированного медицинского кабинета 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говор с ФАП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1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у учреждения компьютеров для осуществления образовательного процесса из расчета не менее 1 компьютера на 25 учащихся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2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у учреждения мультимедийных проекторов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3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у учреждения интерактивных досок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4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5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у учреждения (или на условиях договора пользования) оборудованной территории для реализации раздела Лёгкая атлетика программы по физической культуре (размеченные дорожки для бега со специальным покрытием, оборудованный сектор для метания и прыжков в длину) 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6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лассов в соответствии с предельной численностью контингента школы) 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7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лассов в соответствии с предельной численностью контингента школы) 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8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лассов в соответствии с предельной численностью контингента школы) 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9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10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8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ная обеспеченность образовательного процесса учителями в соответствии со специальностью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9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ность программ профильного обучения и предпрофильной подготовки учителями не ниже 2 квалификационной категории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10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школе отсутствуют классы наполняемостью более 25 человек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чреждение принимаются все подлежащие обучению граждане, проживающие на данной территории и имеющие право на получение образования соответствующего уровня.  Гражданам, не проживающим на данной территории, может быть отказано в приеме только по причине отсутствия свободных мест в Учреждении.</w:t>
            </w:r>
          </w:p>
          <w:p>
            <w:pPr>
              <w:pStyle w:val="Normal"/>
              <w:rPr/>
            </w:pPr>
            <w:r>
              <w:rPr/>
              <w:t>Зачисление учащихся в Учреждение оформляется приказом директора. Для зачисления в Учреждение родители (законные представители) представляют следующие документы: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0"/>
              <w:rPr/>
            </w:pPr>
            <w:r>
              <w:rPr/>
              <w:t>заявление на имя руководителя Учреждения;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0"/>
              <w:rPr/>
            </w:pPr>
            <w:r>
              <w:rPr/>
              <w:t>копию свидетельства о рождении (заверяется директором Учреждения);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0"/>
              <w:rPr/>
            </w:pPr>
            <w:r>
              <w:rPr/>
              <w:t>медицинскую карту ребенка, где имеется заключение медиков о возможности обучаться в массовой школе.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0"/>
              <w:rPr/>
            </w:pPr>
            <w:r>
              <w:rPr/>
              <w:t xml:space="preserve">паспорт одного из родителей (законного представителя) с указанием его места жительства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0"/>
              <w:rPr/>
            </w:pPr>
            <w:r>
              <w:rPr/>
              <w:t>Заключение договора с родителями о предоставлении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>Прием учащихся в 2 – 9-е классы осуществляются при предоставлении следующих документов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0"/>
              <w:rPr/>
            </w:pPr>
            <w:r>
              <w:rPr/>
              <w:t>заявление на имя директора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0"/>
              <w:rPr/>
            </w:pPr>
            <w:r>
              <w:rPr/>
              <w:t>дневник с оценками годовыми, заверенный печатью школы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0"/>
              <w:rPr/>
            </w:pPr>
            <w:r>
              <w:rPr/>
              <w:t>личное дело ученика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0"/>
              <w:rPr/>
            </w:pPr>
            <w:r>
              <w:rPr/>
              <w:t>выписка текущих оценок по всем предметам, заверенная печатью школы (при переходе в течение учебного года)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0"/>
              <w:rPr/>
            </w:pPr>
            <w:r>
              <w:rPr/>
              <w:t>медицинская карта.</w:t>
            </w:r>
          </w:p>
          <w:p>
            <w:pPr>
              <w:pStyle w:val="Normal"/>
              <w:rPr/>
            </w:pPr>
            <w:r>
              <w:rPr/>
              <w:t xml:space="preserve">При приеме в Учреждение учащихся, его родители (законные представители) должны быть ознакомлены с его Уставом, лицензией на право ведения образовательной деятельности, со свидетельством о государственной аккредитации Учреждения. </w:t>
            </w:r>
          </w:p>
          <w:p>
            <w:pPr>
              <w:pStyle w:val="Normal"/>
              <w:rPr/>
            </w:pPr>
            <w:r>
              <w:rPr/>
              <w:t>Отношения Учреждения с учащимися и их родителями (лицами и их заменяющими) регулируются настоящим Уставом</w:t>
            </w:r>
          </w:p>
          <w:p>
            <w:pPr>
              <w:pStyle w:val="Normal"/>
              <w:rPr/>
            </w:pPr>
            <w:r>
              <w:rPr/>
              <w:t>В Учреждении учатся все желающие, достигшие к 1 сентября учебного года возраста не менее 6-ти лет 6-ти месяцев. Комплектование детей в первые классы Учреждения проходит с 01 апреля по 25 августа. Прием детей в первые классы Учреждения на конкурсной основе не допускается. В случае отказа в приеме ребенка в первый класс Учреждения родители (законные представители) вправе обратиться в конфликтную комиссию Учреждения и муниципальный орган Управления образованием – Управление образованием городского округа. Прием в Учреждение для обучения и воспитания оформляется приказом по Учреждению. Процедура приема подробно регламентируется настоящим Уставом. Процедура приема не может противоречить Закону РФ «Об образовании», Типовому положению об общеобразовательном Учрежд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жим работы школы: </w:t>
            </w:r>
          </w:p>
          <w:p>
            <w:pPr>
              <w:pStyle w:val="Normal"/>
              <w:ind w:firstLine="284"/>
              <w:jc w:val="both"/>
              <w:rPr>
                <w:spacing w:val="-2"/>
              </w:rPr>
            </w:pPr>
            <w:r>
              <w:rPr>
                <w:spacing w:val="-2"/>
              </w:rPr>
              <w:t>Школа организует образовательный процесс в одну смену. Режим занятий ежегодно утверждается приказом директора Школы и регламентируется расписанием занятий, Правилами поведения учащихся и Правилами внутреннего трудового распоряд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</w:rPr>
              <w:t xml:space="preserve">Продолжительность учебной недели 5 дне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чало занятий в 9.00 ч., продолжительность урока 45 мин., в первом классе – 35 мин. Перемены по 10 мин., после 3-го урока – 20 мин. (прием пищ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: 3ч.</w:t>
            </w:r>
          </w:p>
          <w:p>
            <w:pPr>
              <w:pStyle w:val="Normal"/>
              <w:rPr/>
            </w:pPr>
            <w:r>
              <w:rPr/>
              <w:t xml:space="preserve">Количество учащихся на одного учителя: 3ч. </w:t>
            </w:r>
          </w:p>
          <w:p>
            <w:pPr>
              <w:pStyle w:val="Normal"/>
              <w:rPr/>
            </w:pPr>
            <w:r>
              <w:rPr/>
              <w:t>Доля обучающихся во вторую (третью) смены: 0</w:t>
            </w:r>
          </w:p>
          <w:p>
            <w:pPr>
              <w:pStyle w:val="Normal"/>
              <w:rPr/>
            </w:pPr>
            <w:r>
              <w:rPr/>
              <w:t xml:space="preserve">Учебная площадь в расчете на 1 уч-ся: 10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е обеспечение:</w:t>
            </w:r>
          </w:p>
          <w:p>
            <w:pPr>
              <w:pStyle w:val="Normal"/>
              <w:rPr/>
            </w:pPr>
            <w:r>
              <w:rPr/>
              <w:t>- количество книг библиотеки в расчете на одного уч-ся: 30</w:t>
            </w:r>
          </w:p>
          <w:p>
            <w:pPr>
              <w:pStyle w:val="Normal"/>
              <w:rPr/>
            </w:pPr>
            <w:r>
              <w:rPr/>
              <w:t>-среднее количество времени использования Интернета в расчете на одного учащегося в год:</w:t>
            </w:r>
          </w:p>
          <w:p>
            <w:pPr>
              <w:pStyle w:val="Normal"/>
              <w:rPr/>
            </w:pPr>
            <w:r>
              <w:rPr/>
              <w:t>- количество учащихся на 1 компьютер    - 1</w:t>
            </w:r>
          </w:p>
          <w:p>
            <w:pPr>
              <w:pStyle w:val="Normal"/>
              <w:rPr/>
            </w:pPr>
            <w:r>
              <w:rPr/>
              <w:t>-доля учащихся, пользующихся услугами библиотеки по внеучебным вопросам – 100%</w:t>
            </w:r>
          </w:p>
          <w:p>
            <w:pPr>
              <w:pStyle w:val="Normal"/>
              <w:rPr/>
            </w:pPr>
            <w:r>
              <w:rPr/>
              <w:t xml:space="preserve">Кадровое обеспечение образовательного процесса: </w:t>
            </w:r>
          </w:p>
          <w:p>
            <w:pPr>
              <w:pStyle w:val="Normal"/>
              <w:rPr/>
            </w:pPr>
            <w:r>
              <w:rPr/>
              <w:t>-средний возраст педагогов –  42л.</w:t>
            </w:r>
          </w:p>
          <w:p>
            <w:pPr>
              <w:pStyle w:val="Normal"/>
              <w:rPr/>
            </w:pPr>
            <w:r>
              <w:rPr/>
              <w:t>-доля учителей-мужчин – 0%</w:t>
            </w:r>
          </w:p>
          <w:p>
            <w:pPr>
              <w:pStyle w:val="Normal"/>
              <w:rPr/>
            </w:pPr>
            <w:r>
              <w:rPr/>
              <w:t>Долевое распределение педагогов по уровню образования:</w:t>
            </w:r>
          </w:p>
          <w:p>
            <w:pPr>
              <w:pStyle w:val="Normal"/>
              <w:rPr/>
            </w:pPr>
            <w:r>
              <w:rPr/>
              <w:t>- высшее – 33%</w:t>
            </w:r>
          </w:p>
          <w:p>
            <w:pPr>
              <w:pStyle w:val="Normal"/>
              <w:rPr/>
            </w:pPr>
            <w:r>
              <w:rPr/>
              <w:t xml:space="preserve">-среднее специальное -  67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ое распределение педагогов по уровню квалификации:</w:t>
            </w:r>
          </w:p>
          <w:p>
            <w:pPr>
              <w:pStyle w:val="Normal"/>
              <w:rPr/>
            </w:pPr>
            <w:r>
              <w:rPr/>
              <w:t>- 1 квалификационная категория – 12,5%</w:t>
            </w:r>
          </w:p>
          <w:p>
            <w:pPr>
              <w:pStyle w:val="Normal"/>
              <w:rPr/>
            </w:pPr>
            <w:r>
              <w:rPr/>
              <w:t>2 квалификационная категория – 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, прошедших курсы повышения квалификации за последние 5 лет: 100%</w:t>
            </w:r>
          </w:p>
          <w:p>
            <w:pPr>
              <w:pStyle w:val="Normal"/>
              <w:rPr/>
            </w:pPr>
            <w:r>
              <w:rPr/>
              <w:t xml:space="preserve">Количество вакансий  - нет </w:t>
            </w:r>
          </w:p>
          <w:p>
            <w:pPr>
              <w:pStyle w:val="Normal"/>
              <w:rPr/>
            </w:pPr>
            <w:r>
              <w:rPr/>
              <w:t>Текучесть кадров - нет</w:t>
            </w:r>
          </w:p>
          <w:p>
            <w:pPr>
              <w:pStyle w:val="Normal"/>
              <w:rPr/>
            </w:pPr>
            <w:r>
              <w:rPr/>
              <w:t>Доля учителей, прошедших курсы компьютерной грамотности: 67 %</w:t>
            </w:r>
          </w:p>
          <w:p>
            <w:pPr>
              <w:pStyle w:val="Normal"/>
              <w:rPr/>
            </w:pPr>
            <w:r>
              <w:rPr/>
              <w:t>Доля учителей применяющих ИКТ в учебном процессе: 67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ОУ, </w:t>
            </w:r>
          </w:p>
          <w:p>
            <w:pPr>
              <w:pStyle w:val="Normal"/>
              <w:rPr/>
            </w:pPr>
            <w:r>
              <w:rPr/>
              <w:t>Правила внутреннего распорядка, штат-</w:t>
            </w:r>
          </w:p>
          <w:p>
            <w:pPr>
              <w:pStyle w:val="Normal"/>
              <w:rPr/>
            </w:pPr>
            <w:r>
              <w:rPr/>
              <w:t>ное расписание, тарификация, статистика по библиотечному фонду, статистика по информацион-ным ресурсам. статистика по кадровому составу, статистика по МТБ, заключения Госсанэпиднадзора, заключения Гопожнадзора, примерное мен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ния (образовательная программа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го процесса в школе строится на основе Учебного плана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лан муниципального общеобразовательного учреждения начальной общеобразовательной школы д. Мостовка составлен в соответствии с Законом  Российской Федерации «Об образовании», с концепцией модернизации Российского образования на период до 2011 года, базисным учебным планом  Свердловской области, утвержденным Министерством общего и профессионального образования (Приказ №13-Д от 17.05.2005), образовательной программы школы, обобщёнными результатами исследования образовательных потребностей учащихся и их родителей.  Учебный план на 2010-2011 уч. год включает инвариантную часть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 5-ти дневной рабочей неделей вариативная часть не включена.  Образовательное учреждение решает следующ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задачи:</w:t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ить усвоение учащимися обязательного минимума начального общего образования на уровне государственного стандарта;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Формирование у учащихся на повышенном уровне элементарных знаний о природных взаимосвязях, о положении гражданина в современном Российском обществе;</w:t>
            </w:r>
          </w:p>
          <w:p>
            <w:pPr>
              <w:pStyle w:val="TextBodyIndent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Создать основу для адаптации учащихся к жизни в обществе, для осознанного выбора и последующего освоения основного общего образования.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лан для 1 – 4 классов ориентирован на 4-летний нормативный срок освоения образовательных программ начального общего образования. В связи с тем, что в начальных классах обучается 9 человек (1,2,3 кл.), 4 кл. – нет, организовали класс-комплект. В первом классе отдельно ведется русский язык, математика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держание учебного  предмета  «Технология»в 3,4 классах включили модуль «Практика работы на компьютере» ( использование информационных технологий), направленный на обеспечение всеобщей компьютерной грамотности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формирования разносторонней, физически развитой личности, для укрепления и сохранения здоровья объем учебного курса «Физическая культура» - 3 часа в неделю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о-региональный компонент - н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ый компонент: - н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предшкольного образования и подготовки к школе:</w:t>
            </w:r>
            <w:r>
              <w:rPr/>
              <w:t xml:space="preserve"> 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фильное обучение, профессиональная подготовка:</w:t>
            </w:r>
            <w:r>
              <w:rPr/>
              <w:t xml:space="preserve"> 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личество изучаемых иностранных языков: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учные общества:</w:t>
            </w:r>
            <w:r>
              <w:rPr/>
              <w:t xml:space="preserve"> 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ые направления внеклассной, внеурочной деятельности: </w:t>
            </w:r>
          </w:p>
          <w:p>
            <w:pPr>
              <w:pStyle w:val="Normal"/>
              <w:rPr/>
            </w:pPr>
            <w:r>
              <w:rPr/>
              <w:t>1.Трудовое.</w:t>
            </w:r>
          </w:p>
          <w:p>
            <w:pPr>
              <w:pStyle w:val="Normal"/>
              <w:rPr/>
            </w:pPr>
            <w:r>
              <w:rPr/>
              <w:t>2.Интеллектуальное</w:t>
            </w:r>
          </w:p>
          <w:p>
            <w:pPr>
              <w:pStyle w:val="Normal"/>
              <w:rPr/>
            </w:pPr>
            <w:r>
              <w:rPr/>
              <w:t>3. Информационное</w:t>
            </w:r>
          </w:p>
          <w:p>
            <w:pPr>
              <w:pStyle w:val="Normal"/>
              <w:rPr/>
            </w:pPr>
            <w:r>
              <w:rPr/>
              <w:t>4.Оздоровительное</w:t>
            </w:r>
          </w:p>
          <w:p>
            <w:pPr>
              <w:pStyle w:val="Normal"/>
              <w:rPr/>
            </w:pPr>
            <w:r>
              <w:rPr/>
              <w:t>5.Патриотическое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дополнительного образования  при сельской библиотеке работает кружок «Хозяюшка», его посещает  5 учеников нашей школы. При сельском доме культуры – «танцевальный» -4 человека, «Драматический» - 5 человек. Обучение проводится с учетом особенностей учащихся и их запрос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истанционное образование: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i/>
              </w:rPr>
              <w:t>Возможности инклюзивного образования:</w:t>
            </w:r>
            <w:r>
              <w:rPr/>
              <w:t xml:space="preserve"> не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обучающихся в форме: </w:t>
            </w:r>
          </w:p>
          <w:p>
            <w:pPr>
              <w:pStyle w:val="Normal"/>
              <w:rPr/>
            </w:pPr>
            <w:r>
              <w:rPr/>
              <w:t>-индивидуально на дому  - 0%</w:t>
            </w:r>
          </w:p>
          <w:p>
            <w:pPr>
              <w:pStyle w:val="Normal"/>
              <w:rPr/>
            </w:pPr>
            <w:r>
              <w:rPr/>
              <w:t>Доля учащихся, занимающихся в кружках, секциях:  79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учащихся, включенных в проектную деятельность: 3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остижения обучающихся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В школе нет неуспевающих. Качество обученности стабильно. Из 7 чел.  (без 1 класса) учащихся на «4» и «5» обучается – 3чел. – 42%.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ю творческой личности, самореализации, созданию устойчивой мотивации к учению способствует научно - исследовательская работа учащихс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тсева – отсева н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проектировочной деятельности – 1 чел.  11%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ые достижения учащихся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анные о социальной успешности выпускников: </w:t>
            </w:r>
            <w:r>
              <w:rPr/>
              <w:t xml:space="preserve"> выпускников – нет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ставших лауреатами, призерами различных конкурсов, состязаний – 0</w:t>
            </w:r>
          </w:p>
          <w:p>
            <w:pPr>
              <w:pStyle w:val="Normal"/>
              <w:rPr/>
            </w:pPr>
            <w:r>
              <w:rPr/>
              <w:t>Количество правонарушений: 0 Количество учащихся, состоящих на учете в КДН -  0%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школьников, деятельность по охране и укреплению здоровья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большое внимание уделяет сохранению и укреплению здоровья детей. С этой целью оформлен стенд «Здорового образа жизни», разработана программа по укреплению здоровья, проводится своевременная вакцинация детей и взрослых; организована физкультминутка на третьем  уроке; организованы подвижные игры на переменах; проводятся спортивные мероприятия, праздники  «Дни здоровья», туристические слеты. На основании внутришкольного исследования и медицинского осмотра выявлено состояние здоровья детей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-2011го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2496"/>
              <w:gridCol w:w="3885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группа  основная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6 чел.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%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группа  основная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чел.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%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группа  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чел.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случаев травматизма нет. Курящих,  употребляющих алкоголь и наркотики - нет. </w:t>
            </w:r>
          </w:p>
          <w:p>
            <w:pPr>
              <w:pStyle w:val="Normal"/>
              <w:rPr/>
            </w:pPr>
            <w:r>
              <w:rPr/>
              <w:t>Пропущено ученик-часов за год  –  96 урока, без уважительных причин –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распределение школьников по группам здоровья:</w:t>
            </w:r>
          </w:p>
          <w:p>
            <w:pPr>
              <w:pStyle w:val="Normal"/>
              <w:rPr/>
            </w:pPr>
            <w:r>
              <w:rPr/>
              <w:t>- основная –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пропущенных ученик-  часов за год  по предметам) в общем объеме часов учебного плана – 0,1 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 обучен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–0,1 %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 –  0,1%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 – 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-0,1% </w:t>
            </w:r>
          </w:p>
          <w:p>
            <w:pPr>
              <w:pStyle w:val="Normal"/>
              <w:rPr/>
            </w:pPr>
            <w:r>
              <w:rPr/>
              <w:t>Музыка – 0,1%</w:t>
            </w:r>
          </w:p>
          <w:p>
            <w:pPr>
              <w:pStyle w:val="Normal"/>
              <w:rPr/>
            </w:pPr>
            <w:r>
              <w:rPr/>
              <w:t>Изобраз. искусство – 0%</w:t>
            </w:r>
          </w:p>
          <w:p>
            <w:pPr>
              <w:pStyle w:val="Normal"/>
              <w:rPr/>
            </w:pPr>
            <w:r>
              <w:rPr/>
              <w:t xml:space="preserve">Окружающий мир – 0% </w:t>
            </w:r>
          </w:p>
          <w:p>
            <w:pPr>
              <w:pStyle w:val="Normal"/>
              <w:rPr/>
            </w:pPr>
            <w:r>
              <w:rPr/>
              <w:t>Физическая культура – 0%</w:t>
            </w:r>
          </w:p>
          <w:p>
            <w:pPr>
              <w:pStyle w:val="Normal"/>
              <w:rPr/>
            </w:pPr>
            <w:r>
              <w:rPr/>
              <w:t>Технология (труд)-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лучаев травматизма - 0</w:t>
            </w:r>
          </w:p>
          <w:p>
            <w:pPr>
              <w:pStyle w:val="Normal"/>
              <w:rPr/>
            </w:pPr>
            <w:r>
              <w:rPr/>
              <w:t>Количество часов для занятий спортом на одного ученика в неделю -  3 ч</w:t>
            </w:r>
          </w:p>
          <w:p>
            <w:pPr>
              <w:pStyle w:val="Normal"/>
              <w:rPr/>
            </w:pPr>
            <w:r>
              <w:rPr/>
              <w:t>Доля курящих -  0 %</w:t>
            </w:r>
          </w:p>
          <w:p>
            <w:pPr>
              <w:pStyle w:val="Normal"/>
              <w:rPr/>
            </w:pPr>
            <w:r>
              <w:rPr/>
              <w:t>Употребляющих алкоголь –  0% Употребляющих наркотики – 0</w:t>
            </w:r>
          </w:p>
          <w:p>
            <w:pPr>
              <w:pStyle w:val="Normal"/>
              <w:rPr/>
            </w:pPr>
            <w:r>
              <w:rPr/>
              <w:t>Доля обучающихся, охваченных программами сохранения и укрепления здоровья – 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Здоровь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артнерство, сетевое взаимодействие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циальные партнеры учреждения, доноры и спонсоры учреждения: </w:t>
            </w:r>
            <w:r>
              <w:rPr/>
              <w:t>сельская библиотека, Дом культу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лаготворительные фонды и фонды целевого капитала, с которыми работает учреждение: </w:t>
            </w:r>
            <w:r>
              <w:rPr/>
              <w:t>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ы и программы, поддерживаемые партнерами, спонсорами, фондами:</w:t>
            </w:r>
            <w:r>
              <w:rPr/>
              <w:t xml:space="preserve"> не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ощрения спонсоров и партнеров: </w:t>
            </w:r>
            <w:r>
              <w:rPr/>
              <w:t>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взаимодействие  с учреждениями профессионального образования: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частие в сетевом взаимодействии: </w:t>
            </w: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Членство в ассоциациях, профессиональных объединениях: </w:t>
            </w:r>
            <w:r>
              <w:rPr/>
              <w:t>не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тивность учреждения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екты и мероприятия, реализуемые в интересах  /с участием/ местного сообщества: </w:t>
            </w:r>
            <w:r>
              <w:rPr/>
              <w:t>мероприятия по профилактике правонарушений, травматизма, здоровье сберегающих ресурсов, общекультурные мероприяти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6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tLeast" w:line="20" w:before="0" w:after="280"/>
      <w:ind w:left="720" w:hanging="0"/>
      <w:contextualSpacing/>
    </w:pPr>
    <w:rPr>
      <w:rFonts w:ascii="Calibri" w:hAnsi="Calibri" w:eastAsia="Calibri" w:cs="Arial"/>
      <w:sz w:val="28"/>
      <w:szCs w:val="28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ovka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46:00Z</dcterms:created>
  <dc:creator>Maxxx</dc:creator>
  <dc:description/>
  <cp:keywords/>
  <dc:language>en-US</dc:language>
  <cp:lastModifiedBy>Maxxx</cp:lastModifiedBy>
  <cp:lastPrinted>2008-10-02T09:23:00Z</cp:lastPrinted>
  <dcterms:modified xsi:type="dcterms:W3CDTF">2011-06-22T02:17:00Z</dcterms:modified>
  <cp:revision>36</cp:revision>
  <dc:subject/>
  <dc:title>Информация </dc:title>
</cp:coreProperties>
</file>