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 публичной отчетности МОУ ООШ д. Мостовка Тавдинский район Свердловской области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6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  <w:r>
              <w:rPr>
                <w:b/>
                <w:sz w:val="22"/>
                <w:szCs w:val="22"/>
              </w:rPr>
              <w:t>(раздел публичного докла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реждения и условий его функцион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редитель:</w:t>
            </w:r>
            <w:r>
              <w:rPr/>
              <w:t xml:space="preserve">  Муниципальный орган управления образованием – Управление образованием Тавди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учреждения:</w:t>
            </w:r>
          </w:p>
          <w:p>
            <w:pPr>
              <w:pStyle w:val="Normal"/>
              <w:rPr/>
            </w:pPr>
            <w:r>
              <w:rPr/>
              <w:t>тип -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вид -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ind w:right="-23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дрес: 623967 Свердловская обл., Тавдинский район, д. Мостовка, тел: (34360) 48-1-16. 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ost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Численность персонала: 1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, климатические, социальные, социокультурные  условия района нахождения: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/>
              <w:t xml:space="preserve">Муниципальное общеобразовательное учреждение основная общеобразовательная школа д. Мостовка Тавдинского района Свердловской области находится на территории Мостовского сельского Совета. Школа расположена в 25 км. от районного центра г. Тавда, с городом связана автобусным сообщением. </w:t>
            </w:r>
            <w:r>
              <w:rPr>
                <w:color w:val="000000"/>
              </w:rPr>
              <w:t>В населенном пункте функционируют: дом культуры, сельская библиотека, 1 магазин, медпункт, 2 фермерских хозяйства, узел связи (почта). На селе  детей дошкольного возраста - 21 человек. Отсутствует детский сад.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Краткая историческая справк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ая школа в д. Мостовка была построена в 1932 году. В 1950 году было построено новое здание школы. С 1950 года до 01.09.1995 года - восьмилетняя школа д. Мостовка. Директор школы - Сиротина Нина Никитична. </w:t>
              <w:br/>
              <w:t xml:space="preserve">С 01.09.1995 года до 17.08.2000 года - основная общеобразовательная школа д. Мостовка. </w:t>
              <w:br/>
              <w:t xml:space="preserve">С 17.08.2000г. - муниципальное учреждение основная общеобразовательная школа д. Мостовка. </w:t>
              <w:br/>
              <w:t xml:space="preserve">С 1950 г. до 15.04.1995г. - являлась структурным подразделением Городского отдела народного образования. </w:t>
              <w:br/>
              <w:t xml:space="preserve">С 17.08.2000г. - школа является самостоятельным юридическим лицом. </w:t>
              <w:br/>
              <w:t>В разные годы школу возглавляли директора: Крына Л.Ф., Рыжов В.Н., Новоселова Г.П., Криштопчик Л.А., Яковлева А.Н., с 2002 года директором школы является Рыжова Н.Л. 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 xml:space="preserve">Численность и состав обучающихся: В школе обучается 19 учащихся. Из них: 8 девочек и 11 мальчиков, 4 детей из многодетных семей, 13- малообеспеченны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структура семей обучающихся: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ногодетных семьях – 15%</w:t>
            </w:r>
          </w:p>
          <w:p>
            <w:pPr>
              <w:pStyle w:val="Normal"/>
              <w:ind w:right="-235" w:hanging="0"/>
              <w:rPr/>
            </w:pPr>
            <w:r>
              <w:rPr>
                <w:color w:val="000000"/>
              </w:rPr>
              <w:t>Малообеспеченных – 68%</w:t>
            </w:r>
          </w:p>
          <w:p>
            <w:pPr>
              <w:pStyle w:val="Normal"/>
              <w:ind w:right="-235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ьях, где оба родителя безработные – 26%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деревне проживает 92 семьи, в количестве 68 полных семей, 24 семьи неполные, 10 семей имеют от 3 до 5 детей, и от 5 и более детей - 3 семьи. Всего в д. Мостовка проживает 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челов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- всего:  19</w:t>
            </w:r>
          </w:p>
          <w:p>
            <w:pPr>
              <w:pStyle w:val="Normal"/>
              <w:rPr/>
            </w:pPr>
            <w:r>
              <w:rPr/>
              <w:t>- 1 ступень обучения: 10</w:t>
            </w:r>
          </w:p>
          <w:p>
            <w:pPr>
              <w:pStyle w:val="Normal"/>
              <w:rPr/>
            </w:pPr>
            <w:r>
              <w:rPr/>
              <w:t>- 2 ступень обучения:  9</w:t>
            </w:r>
          </w:p>
          <w:p>
            <w:pPr>
              <w:pStyle w:val="Normal"/>
              <w:rPr/>
            </w:pPr>
            <w:r>
              <w:rPr/>
              <w:t>Количество классов 4</w:t>
            </w:r>
          </w:p>
          <w:p>
            <w:pPr>
              <w:pStyle w:val="Normal"/>
              <w:rPr/>
            </w:pPr>
            <w:r>
              <w:rPr/>
              <w:t>Соотношение учащихся, проживающих в районе учреждения и проживающих в других территориях: 100%</w:t>
            </w:r>
          </w:p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го: 16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чителя: </w:t>
            </w:r>
            <w:r>
              <w:rPr>
                <w:lang w:val="en-US"/>
              </w:rPr>
              <w:t>8</w:t>
            </w:r>
            <w:r>
              <w:rPr/>
              <w:t>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лицензия № 171880, свидетельство об аккредитации № 2865,  коллективный трудовой договор формы государственной статистики, списки учащихся, грамоты, сертификаты, свидетельст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лит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иссия</w:t>
            </w:r>
            <w:r>
              <w:rPr>
                <w:color w:val="000000"/>
              </w:rPr>
              <w:t xml:space="preserve"> учреждения состоит в том, чтобы создавать наиболее благоприятные условия развития для всех детей: одаренных, обычных, с учетом различных их склонностей и способност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 образовательного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ребенка быть успешным не только в учебе, но и в повседневной жизни вообщ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адач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равовой культуры субъектов системы основного образова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культуры субъект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социальная поддержка в гарантии равных возможностей средствами основного образова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переход на предпрофильное обучени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развития основного общего образования школы, социально-экономическая ситуация, складывающаяся в нашей школе, установившиеся традиции предполагают приоритетные направления в сфере образования, в числе которых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ценная реализация принципов государственной политики в образован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здорового образа жизн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держания образования, обеспечивающее качественный  уровень в условиях сельской школ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гуманистического отношения к окружающи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развитие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ым направлением ее образовательной политики должно стать формирование потребностей детей и их родителей в получении образования с изучением цикла предметов культуры и традиционных видов характер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сех субъектов образования направлена на улучшение качества результата образования, сохранение контингента учащихся, повышение уровня воспита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(менеджмента) кач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блоки системы оценки качества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335"/>
              <w:gridCol w:w="2170"/>
              <w:gridCol w:w="540"/>
              <w:gridCol w:w="1610"/>
            </w:tblGrid>
            <w:tr>
              <w:trPr>
                <w:trHeight w:val="480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posOffset>140589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7622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0.7pt;margin-top:14.0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Качество условий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процесса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2952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13.3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результа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   условий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23190</wp:posOffset>
                      </wp:positionV>
                      <wp:extent cx="5162550" cy="301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ниторинговые исследования качества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5pt;height:23.75pt;mso-wrap-distance-left:9pt;mso-wrap-distance-right:9pt;mso-wrap-distance-top:0pt;mso-wrap-distance-bottom:0pt;margin-top:-9.7pt;mso-position-vertical-relative:text;margin-left:2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овые исследования качеств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Нормативно- правовая база</w:t>
            </w:r>
          </w:p>
          <w:p>
            <w:pPr>
              <w:pStyle w:val="Normal"/>
              <w:jc w:val="both"/>
              <w:rPr/>
            </w:pPr>
            <w:r>
              <w:rPr/>
              <w:t>2.Материально- 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процесса:</w:t>
            </w:r>
          </w:p>
          <w:p>
            <w:pPr>
              <w:pStyle w:val="Normal"/>
              <w:jc w:val="both"/>
              <w:rPr/>
            </w:pPr>
            <w:r>
              <w:rPr/>
              <w:t>1. Укомплектование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>2. Программа адаптации учащихся 1, 5 классов;</w:t>
            </w:r>
          </w:p>
          <w:p>
            <w:pPr>
              <w:pStyle w:val="Normal"/>
              <w:jc w:val="both"/>
              <w:rPr/>
            </w:pPr>
            <w:r>
              <w:rPr/>
              <w:t>3. План внеклассной работы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4. Программа предпрофильного обучения,</w:t>
            </w:r>
          </w:p>
          <w:p>
            <w:pPr>
              <w:pStyle w:val="Normal"/>
              <w:jc w:val="both"/>
              <w:rPr/>
            </w:pPr>
            <w:r>
              <w:rPr/>
              <w:t>5. Программа подготовки к итоговой аттестации,</w:t>
            </w:r>
          </w:p>
          <w:p>
            <w:pPr>
              <w:pStyle w:val="Normal"/>
              <w:jc w:val="both"/>
              <w:rPr/>
            </w:pPr>
            <w:r>
              <w:rPr/>
              <w:t>6. Программа по сохранению контингента учащихся;</w:t>
            </w:r>
          </w:p>
          <w:p>
            <w:pPr>
              <w:pStyle w:val="Normal"/>
              <w:jc w:val="both"/>
              <w:rPr/>
            </w:pPr>
            <w:r>
              <w:rPr/>
              <w:t>7. Программа «Семья»,</w:t>
            </w:r>
          </w:p>
          <w:p>
            <w:pPr>
              <w:pStyle w:val="Normal"/>
              <w:jc w:val="both"/>
              <w:rPr/>
            </w:pPr>
            <w:r>
              <w:rPr/>
              <w:t>8. Ежегодное медицинское обследование учащихся и учителей школы,</w:t>
            </w:r>
          </w:p>
          <w:p>
            <w:pPr>
              <w:pStyle w:val="Normal"/>
              <w:jc w:val="both"/>
              <w:rPr/>
            </w:pPr>
            <w:r>
              <w:rPr/>
              <w:t>9. Наличие рабочих программ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10. Наличие  учеб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енность кабинетов учебным оборудованием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рганизации рабочих мест учителя и учащихся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и мой компьютер»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роведении традиционных общешкольных праздниках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предметников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расписание дежурства учителей и учащихся по школе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дготовки школы к новому учебному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езультат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школы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год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успеваемости учащихся школы по четвертям и за год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бора поступления выпускник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школьников в классных и общешкольных мероприятия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компетенций школь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оценка качества знаний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устного ответа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самоконтроле и самооценке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текущем контроле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практических работ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оценки при выполнении контрольных работ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щешкольных и районных срезов зн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ластных контроль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 исследования качества образования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 учащихс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школьников в классных и общешкольных мероприятия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образовательных компетенций каждого школьника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овет МОУ основной общеобразовательной школы д. Мостовка  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Совет осуществляет свою деятельность в соответствии со ст. 35 Закона Российской Федерации «Об образовании» от 10июля 1992 года №3266-1, Концепции модернизации российского образования на период до 2010года, принимаемыми в соответствии с ними другими законами и нормативными правовыми актами Российской Федерации, законами и иными правовыми актами субъекта Российской Федерации, Программой развития ОУ, Уставом общеобразовательного учреждения, учебным планом,  а также регламентом Совета, иными локальными нормативными актами общеобразовательного учреждения, Правилами внутришкольного распорядка. Деятельность членов Совета основывается на принципах добровольности участия в его работе, коллегиальности принятия решений, гласности.  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ом общеобразовательного учреждения предусматривается: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численность и порядок формирования и деятельности Совета;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компетенция Совета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лены Совета не получают вознаграждения за работу в Совет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40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Совета, порядок его формировани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состоит из избираемых членов, представляющих интересы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) родителей (законных представителей) обучающихся всех ступеней общего образования 2 человека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) работников общеобразовательного учреждения 1 человек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) обучающихся 1 человек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 состав Совета также входит директор общеобразовательного учре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администраци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ректор школы, заместитель директора по учебно-воспитательной работе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лены Совета из числа родителей (законных представителей) обучающихся избираются на общем родительском собрании. 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ы Совета из числа обучающихся избираются на общем собрании обучающихся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ы Совета из числа работников общеобразовательного учреждения избираются на общем собрании работ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и обращений в администрацию учреждения и учредителя: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я об органах управления (самоуправления), Протоколы заседаний органов управления,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управл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уемые технологии и процедуры оценки качества образования (достижений) учащихся</w:t>
            </w:r>
            <w:r>
              <w:rPr/>
              <w:t>: зачетная система по отдельным темам в старших классах, тесты, ОКР; текущий контроль, промежуточная и итоговая аттес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ализация процедур, предусматривающих участие общественных наблюдателей: </w:t>
            </w:r>
            <w:r>
              <w:rPr/>
              <w:t>итоговая аттестация, ОК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критерии, используемые для оценки результативности деятельности учителей для распределения стимулирующей части:</w:t>
            </w:r>
          </w:p>
          <w:p>
            <w:pPr>
              <w:pStyle w:val="Normal"/>
              <w:rPr/>
            </w:pPr>
            <w:r>
              <w:rPr/>
              <w:t>-  проведение консультаций по подготовке к экзаменам, начиная с 4 четверти</w:t>
            </w:r>
          </w:p>
          <w:p>
            <w:pPr>
              <w:pStyle w:val="Normal"/>
              <w:rPr/>
            </w:pPr>
            <w:r>
              <w:rPr/>
              <w:t>-  обслуживание ТСО</w:t>
            </w:r>
          </w:p>
          <w:p>
            <w:pPr>
              <w:pStyle w:val="Normal"/>
              <w:rPr/>
            </w:pPr>
            <w:r>
              <w:rPr/>
              <w:t>-  подготовка и проведение школьной олимпиады</w:t>
            </w:r>
          </w:p>
          <w:p>
            <w:pPr>
              <w:pStyle w:val="Normal"/>
              <w:rPr/>
            </w:pPr>
            <w:r>
              <w:rPr/>
              <w:t>-  подготовка участников городской олимпиады или городского мероприятия</w:t>
            </w:r>
          </w:p>
          <w:p>
            <w:pPr>
              <w:pStyle w:val="Normal"/>
              <w:rPr/>
            </w:pPr>
            <w:r>
              <w:rPr/>
              <w:t>-  руководство школьным методическим объединением</w:t>
            </w:r>
          </w:p>
          <w:p>
            <w:pPr>
              <w:pStyle w:val="Normal"/>
              <w:rPr/>
            </w:pPr>
            <w:r>
              <w:rPr/>
              <w:t>-  выполнение обязанностей ответственного по питанию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аттестационной комиссии</w:t>
            </w:r>
          </w:p>
          <w:p>
            <w:pPr>
              <w:pStyle w:val="Normal"/>
              <w:rPr/>
            </w:pPr>
            <w:r>
              <w:rPr/>
              <w:t>-  работа в выходные и праздничные дни и в вечернее время суток</w:t>
            </w:r>
          </w:p>
          <w:p>
            <w:pPr>
              <w:pStyle w:val="Normal"/>
              <w:rPr/>
            </w:pPr>
            <w:r>
              <w:rPr/>
              <w:t>- организация дополнительной работы с учащимися</w:t>
            </w:r>
          </w:p>
          <w:p>
            <w:pPr>
              <w:pStyle w:val="Normal"/>
              <w:rPr/>
            </w:pPr>
            <w:r>
              <w:rPr/>
              <w:t>-  выполнение сверхфункциональных обязанностей</w:t>
            </w:r>
          </w:p>
          <w:p>
            <w:pPr>
              <w:pStyle w:val="Normal"/>
              <w:rPr/>
            </w:pPr>
            <w:r>
              <w:rPr/>
              <w:t>- дежурство на школьном мероприятии</w:t>
            </w:r>
          </w:p>
          <w:p>
            <w:pPr>
              <w:pStyle w:val="Normal"/>
              <w:rPr/>
            </w:pPr>
            <w:r>
              <w:rPr/>
              <w:t>-  проведение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замещение</w:t>
            </w:r>
          </w:p>
          <w:p>
            <w:pPr>
              <w:pStyle w:val="Normal"/>
              <w:rPr/>
            </w:pPr>
            <w:r>
              <w:rPr/>
              <w:t xml:space="preserve">-  проверка письменных экзаменационных и областных контрольных работ </w:t>
            </w:r>
          </w:p>
          <w:p>
            <w:pPr>
              <w:pStyle w:val="Normal"/>
              <w:rPr/>
            </w:pPr>
            <w:r>
              <w:rPr/>
              <w:t>- ремонт и пополнение кабинета тем, кто  является ответственным за кабинет</w:t>
            </w:r>
          </w:p>
          <w:p>
            <w:pPr>
              <w:pStyle w:val="Normal"/>
              <w:rPr/>
            </w:pPr>
            <w:r>
              <w:rPr/>
              <w:t>-  участие в городских педагогических чтениях</w:t>
            </w:r>
          </w:p>
          <w:p>
            <w:pPr>
              <w:pStyle w:val="Normal"/>
              <w:rPr/>
            </w:pPr>
            <w:r>
              <w:rPr/>
              <w:t>-  участие в работе педсоветов, совещаний, семинаров, конференций, ШМО, собраний</w:t>
            </w:r>
          </w:p>
          <w:p>
            <w:pPr>
              <w:pStyle w:val="Normal"/>
              <w:rPr/>
            </w:pPr>
            <w:r>
              <w:rPr/>
              <w:t>-  проведение открытых уроков</w:t>
            </w:r>
          </w:p>
          <w:p>
            <w:pPr>
              <w:pStyle w:val="Normal"/>
              <w:rPr/>
            </w:pPr>
            <w:r>
              <w:rPr/>
              <w:t>-  содержание рабочего участка в постоянной чистоте и порядке</w:t>
            </w:r>
          </w:p>
          <w:p>
            <w:pPr>
              <w:pStyle w:val="Normal"/>
              <w:rPr/>
            </w:pPr>
            <w:r>
              <w:rPr/>
              <w:t>-  работа председателя, секретаря и членов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трудовой договор,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ормирования имущества и финансовых средств Учреждения явля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аемые от Учред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бюдже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(объекты право собственности: земля, здания, сооружения, оборудование) переданные Учреждению в оперативное управление Тавдинским Комитетом по Управлению муниципальной собственностью и иное имущество, переданное Учреждению Учредител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вольные пожертвования родителей, других физических и юрид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емельные участки, закрепленные за Учреждением в бессрочное бесплатное пользова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, полученные в качестве от предоставления платных дополнитель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самостоятельно осуществляет финансово-хозяйственную деятельность. Оно имеет самостоятельный баланс и расчетный сч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существляет функцию муниципального заказчика, заключает муниципальные контракты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Учреждения осуществляется на основе государственных нормативов, устанавливаемых Свердловской областью в части расходов на оплату труда, учебные пособия, расходные материалы, технические средства обучения, хозяйственные нужды. Тавдинским городским округом – на содержание здания и коммунальные расход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устанавливает работникам ставки заработной платы (должностные оклады) на основе Единой тарифной сетки на основании решения аттестационной комиссии определяет виды и размеры надбавок, доплат в пределах выделяемых средств, а также штатное распис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учителей – 865,75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ФОТ в бюджете –1931,828 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едпринимательской и иной приносящей доход деятельности в бюджете учреждения: 0%</w:t>
            </w:r>
          </w:p>
          <w:p>
            <w:pPr>
              <w:pStyle w:val="Normal"/>
              <w:rPr/>
            </w:pPr>
            <w:r>
              <w:rPr/>
              <w:t>Доля педагогов, получающих выплаты стимулирующего характера: 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, смета доходов и расходов, бюджетная заявка, положение о системе оплаты труда, положение о повышении квалификации, положение о порядке нормирования и учета дополнительной работы, трудовой договор (контракт) с работниками. Финансовая отчетность. Документация по закуп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нные о благоустройстве и оснащении по общеобразовательному учреждению МОУ основная общеобразовательная школа д. Мостовк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3"/>
              <w:gridCol w:w="4605"/>
              <w:gridCol w:w="1716"/>
            </w:tblGrid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/Наименование показател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стигнутое значени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0" w:name="dir4."/>
                  <w:bookmarkEnd w:id="0"/>
                  <w:r>
                    <w:rPr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температурного режима в соответствии с СанПиН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работающей системы канализации, а также оборудованных в соответствии с СанПиН туалетов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тветствие электропроводки здания современным требованиям безопасности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6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7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действующей пожарной сигнализации и автоматической системы оповещения людей при пожаре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 учреждении действующей охраны (кнопка экстренного вызова милиции, охранники или сторожа)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3.1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енность пришкольной территории (озеленение территории, наличие оборудованных мест для отдыха)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горячего питани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компьютеров для осуществления образовательного процесса из расчета не менее 1 компьютера на 25 учащихся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2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мультимедийных проекторов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3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у учреждения интерактивных досок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6.4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5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6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7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6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8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ая обеспеченность образовательного процесса учителями в соответствии со специальностью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9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ность программ профильного обучения и предпрофильной подготовки учителями не ниже 2 квалификационной категории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10</w:t>
                  </w:r>
                </w:p>
              </w:tc>
              <w:tc>
                <w:tcPr>
                  <w:tcW w:w="4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школе отсутствуют классы наполняемостью более 25 человек</w:t>
                  </w:r>
                </w:p>
              </w:tc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реждение принимаются все подлежащие обучению граждане, проживающие на данной территории и имеющие право на получение образования соответствующего уровня.  Гражданам, не проживающим на данной территории, может быть отказано в приеме только по причине отсутствия свободных мест в Учреждении.</w:t>
            </w:r>
          </w:p>
          <w:p>
            <w:pPr>
              <w:pStyle w:val="Normal"/>
              <w:rPr/>
            </w:pPr>
            <w:r>
              <w:rPr/>
      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rPr/>
            </w:pPr>
            <w:r>
              <w:rPr/>
              <w:t>заявление на имя руководителя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rPr/>
            </w:pPr>
            <w:r>
              <w:rPr/>
              <w:t>копию свидетельства о рождении (заверяется директором Учреждения)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rPr/>
            </w:pPr>
            <w:r>
              <w:rPr/>
              <w:t>медицинскую карту ребенка, где имеется заключение медиков о возможности обучаться в массовой школе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0"/>
              <w:rPr/>
            </w:pPr>
            <w:r>
              <w:rPr/>
              <w:t xml:space="preserve">паспорт одного из родителей (законного представителя) с указанием его места жительства. </w:t>
            </w:r>
          </w:p>
          <w:p>
            <w:pPr>
              <w:pStyle w:val="Normal"/>
              <w:rPr/>
            </w:pPr>
            <w:r>
              <w:rPr/>
              <w:t>Прием учащихся в 2 – 9-е классы осуществляются при предоставлении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заявление на имя директора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дневник с оценками годовыми, заверенный печатью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личное дело уче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выписка текущих оценок по всем предметам, заверенная печатью школы (при переходе в течение учебного года)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rPr/>
            </w:pPr>
            <w:r>
              <w:rPr/>
              <w:t>медицинская карта.</w:t>
            </w:r>
          </w:p>
          <w:p>
            <w:pPr>
              <w:pStyle w:val="Normal"/>
              <w:rPr/>
            </w:pPr>
            <w:r>
              <w:rPr/>
              <w:t xml:space="preserve">При приеме в Учреждение учащих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. </w:t>
            </w:r>
          </w:p>
          <w:p>
            <w:pPr>
              <w:pStyle w:val="Normal"/>
              <w:rPr/>
            </w:pPr>
            <w:r>
              <w:rPr/>
              <w:t>Отношения Учреждения с учащимися и их родителями (лицами и их заменяющими) регулируются настоящим Уставом</w:t>
            </w:r>
          </w:p>
          <w:p>
            <w:pPr>
              <w:pStyle w:val="Normal"/>
              <w:rPr/>
            </w:pPr>
            <w:r>
              <w:rPr/>
              <w:t>В Учреждении учатся все желающие, достигшие к 1 сентября учебного года возраста не менее 6-ти лет 6-ти месяцев. Комплектование детей в первые классы Учреждения проходит с 01 апреля по 25 августа. Прием детей в первые классы Учреждения на конкурсной основе не допускается. В случае отказа в приеме ребенка в первый класс Учреждения родители (законные представители) вправе обратиться в конфликтную комиссию Учреждения и муниципальный орган Управления образованием – Управление образованием городского округа. Прием в Учреждение для обучения и воспитания оформляется приказом по Учреждению. Процедура приема подробно регламентируется настоящим Уставом. Процедура приема не может противоречить Закону РФ «Об образовании», Типовому положению об общеобразовательном Учреж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жим работы школы: </w:t>
            </w:r>
          </w:p>
          <w:p>
            <w:pPr>
              <w:pStyle w:val="Normal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>Школа организует образовательный процесс в одну смену. Режим занятий ежегодно утверждается приказом директора Школы и регламентируется расписанием занятий, Правилами поведения учащихся и Правилами внутреннего трудового распоряд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 xml:space="preserve">Продолжительность учебной недели 6 дн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занятий в 9.00 ч., продолжительность урока 40 мин., в первом классе – 35 мин. Перемены по 10 мин., после 3-го урока – 20 мин. (прием пищ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: 3ч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на одного учителя: 2 ч. </w:t>
            </w:r>
          </w:p>
          <w:p>
            <w:pPr>
              <w:pStyle w:val="Normal"/>
              <w:rPr/>
            </w:pPr>
            <w:r>
              <w:rPr/>
              <w:t>Доля обучающихся во вторую (третью) смены: 0</w:t>
            </w:r>
          </w:p>
          <w:p>
            <w:pPr>
              <w:pStyle w:val="Normal"/>
              <w:rPr/>
            </w:pPr>
            <w:r>
              <w:rPr/>
              <w:t xml:space="preserve">Учебная площадь в расчете на 1 уч-ся: 1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е обеспечение:</w:t>
            </w:r>
          </w:p>
          <w:p>
            <w:pPr>
              <w:pStyle w:val="Normal"/>
              <w:rPr/>
            </w:pPr>
            <w:r>
              <w:rPr/>
              <w:t>- количество книг библиотеки в расчете на одного уч-ся: 249</w:t>
            </w:r>
          </w:p>
          <w:p>
            <w:pPr>
              <w:pStyle w:val="Normal"/>
              <w:rPr/>
            </w:pPr>
            <w:r>
              <w:rPr/>
              <w:t>-среднее количество времени использования Интернета в расчете на одного учащегося в год:</w:t>
            </w:r>
          </w:p>
          <w:p>
            <w:pPr>
              <w:pStyle w:val="Normal"/>
              <w:rPr/>
            </w:pPr>
            <w:r>
              <w:rPr/>
              <w:t>- количество учащихся на 1 компьютер    - 1</w:t>
            </w:r>
          </w:p>
          <w:p>
            <w:pPr>
              <w:pStyle w:val="Normal"/>
              <w:rPr/>
            </w:pPr>
            <w:r>
              <w:rPr/>
              <w:t>-доля учащихся, пользующихся услугами библиотеки по внеучебным вопросам – 100%</w:t>
            </w:r>
          </w:p>
          <w:p>
            <w:pPr>
              <w:pStyle w:val="Normal"/>
              <w:rPr/>
            </w:pPr>
            <w:r>
              <w:rPr/>
              <w:t xml:space="preserve">Кадровое обеспечение образовательного процесса: </w:t>
            </w:r>
          </w:p>
          <w:p>
            <w:pPr>
              <w:pStyle w:val="Normal"/>
              <w:rPr/>
            </w:pPr>
            <w:r>
              <w:rPr/>
              <w:t>-средний возраст педагогов –  48л.</w:t>
            </w:r>
          </w:p>
          <w:p>
            <w:pPr>
              <w:pStyle w:val="Normal"/>
              <w:rPr/>
            </w:pPr>
            <w:r>
              <w:rPr/>
              <w:t>-доля учителей-мужчин – 0%</w:t>
            </w:r>
          </w:p>
          <w:p>
            <w:pPr>
              <w:pStyle w:val="Normal"/>
              <w:rPr/>
            </w:pPr>
            <w:r>
              <w:rPr/>
              <w:t>Долевое распределение педагогов по уровню образования:</w:t>
            </w:r>
          </w:p>
          <w:p>
            <w:pPr>
              <w:pStyle w:val="Normal"/>
              <w:rPr/>
            </w:pPr>
            <w:r>
              <w:rPr/>
              <w:t>- высшее – 63%</w:t>
            </w:r>
          </w:p>
          <w:p>
            <w:pPr>
              <w:pStyle w:val="Normal"/>
              <w:rPr/>
            </w:pPr>
            <w:r>
              <w:rPr/>
              <w:t xml:space="preserve">-среднее специальное -  47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ое распределение педагогов по уровню квалификации:</w:t>
            </w:r>
          </w:p>
          <w:p>
            <w:pPr>
              <w:pStyle w:val="Normal"/>
              <w:rPr/>
            </w:pPr>
            <w:r>
              <w:rPr/>
              <w:t>- 1 квалификационная категория – 12,5%</w:t>
            </w:r>
          </w:p>
          <w:p>
            <w:pPr>
              <w:pStyle w:val="Normal"/>
              <w:rPr/>
            </w:pPr>
            <w:r>
              <w:rPr/>
              <w:t>2 квалификационная категория – 37,5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, прошедших курсы повышения квалификации за последние 5 лет: 100%</w:t>
            </w:r>
          </w:p>
          <w:p>
            <w:pPr>
              <w:pStyle w:val="Normal"/>
              <w:rPr/>
            </w:pPr>
            <w:r>
              <w:rPr/>
              <w:t xml:space="preserve">Количество вакансий  - нет </w:t>
            </w:r>
          </w:p>
          <w:p>
            <w:pPr>
              <w:pStyle w:val="Normal"/>
              <w:rPr/>
            </w:pPr>
            <w:r>
              <w:rPr/>
              <w:t>Текучесть кадров - нет</w:t>
            </w:r>
          </w:p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: 87%</w:t>
            </w:r>
          </w:p>
          <w:p>
            <w:pPr>
              <w:pStyle w:val="Normal"/>
              <w:rPr/>
            </w:pPr>
            <w:r>
              <w:rPr/>
              <w:t>Доля учителей применяющих ИКТ в учебном процессе: 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У, 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, штат-</w:t>
            </w:r>
          </w:p>
          <w:p>
            <w:pPr>
              <w:pStyle w:val="Normal"/>
              <w:rPr/>
            </w:pPr>
            <w:r>
              <w:rPr/>
              <w:t>ное расписание, тарификация, статистика по библиотечному фонду, статистика по информацион-ным ресурсам. статистика по кадровому составу, статистика по МТБ, заключения Госсанэпиднадзора, заключения Гопожнадзора, примерное мен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школе строится на основе Учебного план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муниципального общеобразовательного учреждения основной общеобразовательной школы д. Мостовка составлен в соответствии с Законом  Российской Федерации «Об образовании», с концепцией модернизации Российского образования на период до 2010 года, базисным учебным планом  Свердловской области, утвержденным Министерством общего и профессионального образования (Приказ №13-Д от 17.05.2005), образовательной программы школы, обобщёнными результатами исследования образовательных потребностей учащихся и их родителей. Своеобразие учебного плана на 2009-2010 уч. год заключается в том, что он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 один из вариантов соединения федерального, регионального и школьного компонента в развитии содержания образования и образовательных технологий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ает приоритеты развития образовательного пространства села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возможности для самоопределения личности.</w:t>
            </w:r>
          </w:p>
          <w:p>
            <w:pPr>
              <w:pStyle w:val="TextBodyIndent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я главную функцию регионального образования, образовательное учреждение решает следующ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задачи: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ить усвоение учащимися обязательного минимума основного          общего содержания на уровне государственного стандарта;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у учащихся на повышенном уровне элементарных знаний о природных взаимосвязях, о положении гражданина в современном Российском обществе;</w:t>
            </w:r>
          </w:p>
          <w:p>
            <w:pPr>
              <w:pStyle w:val="TextBodyIndent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ть основу для адаптации учащихся к жизни в обществе, для осознанного выбора и последующего освоения профессиональных образовательных программ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для 1 – 4 классов ориентирован на 4-летний нормативный срок освоения образовательных программ начального общего образования. В связи с тем, что в начальных классах обучается 5 человек, организовали класс-комплект. В первом классе отдельно ведется русский язык, математика. Федеральный компонент базисного учебного плана ОУ полностью соответствует государственному федеральному компоненту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о-региональный компон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ой общеобразовательной школа включает предметы, обязательные по выбору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рал. Человек. Истоки» - давал возможность учащимся узнать народное творчество Урала, результаты векового труда предков, воспитание патриота и гражданина Отечества.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color w:val="000000"/>
              </w:rPr>
              <w:t>-«Культура безопасности жизнедеятельности» проводился с целью изучения  и освоение учащимися ОУ интегрированных знаний, умений и навыков, обеспечивающих безопасность жизнедеятельности, формирование желания, интереса, потребностей к обеспечению собственной безопасности и безопасности окружающих.</w:t>
            </w:r>
            <w:r>
              <w:rPr/>
              <w:t xml:space="preserve"> Изучение сферы культуры здоровья и охраны жизнедеятельности на ступени основного общего образования направлено на решение следующих задач: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дальнейшее развитие представлений о способах сохранения и укрепления психофизического здоровья, его охраны с учетом кризиса подросткового возраста, особенностей полового созревания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ыработка представлений об основных нормах и правилах здоровьесберегающего поведения, обеспечивающих комфортность взаимодействия в коллективе и с представителями различных социальных групп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ыработка основных представлений о здоровом образе жизни, условиях, способах охраны жизнедеятельности и последствиях соблюдения или нарушения утверждаемых современной культурой норм и правил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оспитание устойчивого неприятия различных видов зависимостей, разрушающих здоровье человека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сновы религиозной культуры и светской этики» проводились в 4 кл.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и с целью формирования духовно – нравственного воспитания учащихся.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й компонент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информатики» - проводится с целью овладения основами компьютерной грамотности, программирования получения навыков, технического обслуживания вычислительной техники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09-2010 учебном году была проведена работа по  предпрофильному обучению с учащимися и родителями 9 классов.  В результате этой работы в этом учебном году  в  9 классе организовали элективные курсы по выбору, с целью получения дополнительной подготовки для сдачи экзаменов по предмету, а также с целью расширения базовых знаний детей для реализации своих потребност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предшкольного образования и подготовки к школе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профильная подготовка, профильное обучение в т.ч. индивидуальные образовательные программы: </w:t>
            </w:r>
            <w:r>
              <w:rPr/>
              <w:t>элективные курсы в 8 классе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В 9 классе проводились элективные курсы: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«Язык и стиль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ился с целью ознакомления с различными стилями общения и речевого поведения, основами речевого этикета, совершенствование способности школьников к самооценке на основе наблюдения за собственной речью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-  «Оптические приборы» -  </w:t>
            </w:r>
            <w:r>
              <w:rPr>
                <w:color w:val="000000"/>
              </w:rPr>
              <w:t>проводился с целью ознакомления учащихся с применением законов геометрической оптики и ее использование в распространённых оптических приборах. Реализует содержательную линию НРК основного общего образования «Экологическая культура» и «Информационная культура»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-  «Механика в анатомии человека» - </w:t>
            </w:r>
            <w:r>
              <w:rPr>
                <w:color w:val="000000"/>
              </w:rPr>
              <w:t>знакомств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с основными методами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применения физических законов в медицине, развитие познавательного интереса к современной медицинской технике и проблемам здравоохранения, формирование умения выдвигать проблемы и гипотезы, строить логические умозаключения. Реализовал содержательную линию НРК основного общего образования «Экологическая культура» и «Информационная культура»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-  «Химическая мозаика» - </w:t>
            </w:r>
            <w:r>
              <w:rPr>
                <w:color w:val="000000"/>
              </w:rPr>
              <w:t>формирование и развитие практических умений учащихся: наблюдательности, внимательности, ситуативной сообразительности, развитие координации движения, быстроты двигательной реакции. Раскрытие «химической сторон» окружающего мира. Реализовал содержательную линию НРК основного общего образования «Экологическая культура» и «Информационная культура»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«Функции и их график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, углубление  и  расширение математических знаний по данной теме; обеспечение достаточно прочной математической подготовки, необходимой для продуктивной деятельности в современном информационном мире, овладение определённым уровнем математической культуры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_  «Роль живых организмов в почвообразовании» - </w:t>
            </w:r>
            <w:r>
              <w:rPr/>
              <w:t xml:space="preserve">развивал содержание базового курса биологии, содержание краеведческой направленности, обеспечивая  дополнительную подготовку для сдачи единого государственного экзамена; способствовать удовлетворению познавательных интересов в области биологии;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-ознакомление с общими экологическими законами и их применением при решении практических проблем сохранения природы родного края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-формирование научных представлений об основных способах сохранения природы родного края;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-выработка устойчивых установок на практическое участие в различных экологических акциях, направленных на сохранение природы конкретной местности;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color w:val="000000"/>
              </w:rPr>
              <w:t>- реализовал содержательную линию НРК основного общего образования «Экологическая культура» и «Информационная культура»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  «Английский язык – второй иностранный язык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читать на английском языке,  необходимого для работы на компьютер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«Как быть востребованным на рынке труда в эпоху информационных технологий»- </w:t>
            </w:r>
            <w:r>
              <w:rPr>
                <w:color w:val="000000"/>
              </w:rPr>
              <w:t>п</w:t>
            </w:r>
            <w:r>
              <w:rPr/>
              <w:t>ознакомили учащихся с возможностями программ, использование, которых может быть полезно в будущем, р</w:t>
            </w:r>
            <w:r>
              <w:rPr>
                <w:color w:val="000000"/>
              </w:rPr>
              <w:t>аскрыть понятия конкурентоспособности человека, его  востребованности  на рынке труда в современном мире информационных технологий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000000"/>
              </w:rPr>
              <w:t xml:space="preserve">- «Интернет – технологии» - </w:t>
            </w:r>
            <w:r>
              <w:rPr/>
              <w:t>вводился с целью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ния у учащихся целостного представления о глобальном информационном пространстве, принципах получения, обработки и хранения информации, а также создание собственных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540"/>
              <w:rPr/>
            </w:pPr>
            <w:r>
              <w:rPr>
                <w:b/>
                <w:color w:val="000000"/>
              </w:rPr>
              <w:t>-  «</w:t>
            </w:r>
            <w:r>
              <w:rPr>
                <w:b/>
                <w:color w:val="000000"/>
                <w:lang w:val="en-US"/>
              </w:rPr>
              <w:t>Web</w:t>
            </w:r>
            <w:r>
              <w:rPr>
                <w:b/>
                <w:color w:val="000000"/>
              </w:rPr>
              <w:t xml:space="preserve"> – дизайн» -</w:t>
            </w:r>
            <w:r>
              <w:rPr>
                <w:color w:val="000000"/>
              </w:rPr>
              <w:t xml:space="preserve"> вводился с целью </w:t>
            </w:r>
            <w:r>
              <w:rPr/>
              <w:t xml:space="preserve">повышения грамотности учащихся в области Интернет - технологий, развития творческого подхода к делу и поиску нестандартных решений в процессе создания тематического </w:t>
            </w:r>
            <w:r>
              <w:rPr>
                <w:lang w:val="en-US"/>
              </w:rPr>
              <w:t>Web</w:t>
            </w:r>
            <w:r>
              <w:rPr/>
              <w:t xml:space="preserve">-сайта, обучения работы с профессиональным средством быстрой разработки 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2003; </w:t>
            </w:r>
            <w:r>
              <w:rPr>
                <w:color w:val="000000"/>
              </w:rPr>
              <w:t>формирования операционного стиля мышления: умение формализовать задачу;     выделения в ней логически самостоятельные части; определять взаимосвязи этих  частей; спроектировать решение при помощи нисходящей и восходящей технологии; верифицировать результат (операционный стиль характерен для самых различных видов деятельности, а не только для программирования, как это иногда однобоко понимается); формирование конструкторских и исследовательских навыков активного творчества с использованием современных технологий, которые обеспечивает компьютер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/>
                <w:color w:val="000000"/>
              </w:rPr>
              <w:t xml:space="preserve">-  «Волшебный мир интернет» - </w:t>
            </w:r>
            <w:r>
              <w:rPr/>
              <w:t>Основное отличие предлагаемого учебного курса заключается в том, что он являлся интегрированным и позволял получить всю информацию, необходимую для успешного ведения современного компьютерного делопроизводства, то есть обеспечить учащемус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ние теории основ дело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подготовить на компьютере документы, отвечающие современным требованиям и установленным нормативным акта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оперативно работать с информаци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организовать свое рабочее место и деятельность в соответствии с требованиями современного делопроизводства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color w:val="000000"/>
              </w:rPr>
              <w:t>-  «</w:t>
            </w:r>
            <w:r>
              <w:rPr>
                <w:b/>
                <w:color w:val="000000"/>
                <w:lang w:val="en-US"/>
              </w:rPr>
              <w:t>Excel</w:t>
            </w:r>
            <w:r>
              <w:rPr>
                <w:b/>
                <w:color w:val="000000"/>
              </w:rPr>
              <w:t xml:space="preserve"> для бухгалтера, экономиста, менеджера и оператора ЭВМ» - </w:t>
            </w:r>
            <w:r>
              <w:rPr/>
              <w:t>Данный учебный курс призван помочь учащимся овладеть необходимым инструментарием компьютерных технологий для эффективной организации работы с электронными таблицами. Он ориентирован на приобретение школьниками образовательных результатов для успешного продвижения на рынке труда.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тьей четверти проводится два часа элективных курсов и один час консультации по подготовке к ЕГЭ по  русскому языку и один час консультации по подготовке к ЕГЭ по  алгеб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ильное обучение, профессиональная подготовк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личество изучаемых иностранных языков: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учные общества:</w:t>
            </w:r>
            <w:r>
              <w:rPr/>
              <w:t xml:space="preserve"> 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направления внеклассной, внеурочной деятельности: </w:t>
            </w:r>
          </w:p>
          <w:p>
            <w:pPr>
              <w:pStyle w:val="Normal"/>
              <w:rPr/>
            </w:pPr>
            <w:r>
              <w:rPr/>
              <w:t>1.Трудовое.</w:t>
            </w:r>
          </w:p>
          <w:p>
            <w:pPr>
              <w:pStyle w:val="Normal"/>
              <w:rPr/>
            </w:pPr>
            <w:r>
              <w:rPr/>
              <w:t>2.Интеллектуальное</w:t>
            </w:r>
          </w:p>
          <w:p>
            <w:pPr>
              <w:pStyle w:val="Normal"/>
              <w:rPr/>
            </w:pPr>
            <w:r>
              <w:rPr/>
              <w:t>3. Информационное</w:t>
            </w:r>
          </w:p>
          <w:p>
            <w:pPr>
              <w:pStyle w:val="Normal"/>
              <w:rPr/>
            </w:pPr>
            <w:r>
              <w:rPr/>
              <w:t>4.Оздоровительное</w:t>
            </w:r>
          </w:p>
          <w:p>
            <w:pPr>
              <w:pStyle w:val="Normal"/>
              <w:rPr/>
            </w:pPr>
            <w:r>
              <w:rPr/>
              <w:t>5.Патриотическо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дополнительного образования функционирует кружок «Я и мой компьютер»; посещает 15 человек из 19 обучающихся, что является дополнением информационной грамотности детей. При сельской библиотеке работает кружок «Хозяюшка», его посещает  8 учеников нашей школы. При сельском доме культуры – «танцевальный» -4 человека, «Драматический» - 7 человек. Обучение проводится с учетом особенностей учащихся и их за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истанционное образование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>Возможности инклюзивного образования:</w:t>
            </w:r>
            <w:r>
              <w:rPr/>
              <w:t xml:space="preserve">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обучающихся в форме: </w:t>
            </w:r>
          </w:p>
          <w:p>
            <w:pPr>
              <w:pStyle w:val="Normal"/>
              <w:rPr/>
            </w:pPr>
            <w:r>
              <w:rPr/>
              <w:t>-индивидуально на дому  - 0%</w:t>
            </w:r>
          </w:p>
          <w:p>
            <w:pPr>
              <w:pStyle w:val="Normal"/>
              <w:rPr/>
            </w:pPr>
            <w:r>
              <w:rPr/>
              <w:t>Доля учащихся, занимающихся в кружках, секциях:  7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учащихся, включенных в проектную деятельность: 4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В школе нет неуспевающих. Качество обученности стабильно. Из 15 (без 1 класса) учащихся на «4» и «5» обучается – 4чел. – 29%. Результатом успешности и качества обученности учащихся является итоговая аттестация и востребованность учащихся образовательного учреждения. </w:t>
            </w:r>
            <w:r>
              <w:rPr/>
              <w:t xml:space="preserve">Результатом педагогической деятельности является государственная итоговая аттестация выпускников 9 класса. </w:t>
            </w:r>
          </w:p>
          <w:p>
            <w:pPr>
              <w:pStyle w:val="Normal"/>
              <w:rPr/>
            </w:pPr>
            <w:r>
              <w:rPr/>
              <w:t>В ОУ один выпускной класс. Сравним результаты ГИА за 2008 и 2010 года.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3722"/>
              <w:gridCol w:w="861"/>
              <w:gridCol w:w="627"/>
              <w:gridCol w:w="861"/>
              <w:gridCol w:w="627"/>
            </w:tblGrid>
            <w:tr>
              <w:trPr>
                <w:trHeight w:val="269" w:hRule="atLeast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я показателей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 г.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 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-во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-во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9 классо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оличество выпускников в 9 классах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певающих по итогам года на «4» и «5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Допущенных к государственной (итоговой) аттестаци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допущенных к государственной (итоговой) аттестаци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ходивших государственную (итоговую) аттестацию в щадящем режим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давших экзамены на «4» и «5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авших экзамены на «2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ивших по окончанию второй ступени аттестаты особого образца, похвальные грамоты, похвальные листы «За отличные успехи в учении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бедителей олимпиад муниципального, окружного, регионального, всероссийского уровне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ёры олимпиад муниципального, окружного, регионального, всероссийского уровне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вших образование в других О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вших образование учреждениях НПО,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живших образование учреждениях СПО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родолжающих образовани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данных таблицы видно, что ежегодно к экзаменам допускаются все учащиеся и все проходят итоговую аттестацию успешно (подтверждаются годовые отметки). В текущем году на 17% выше качество знаний выпускников и это подтвердили результаты государственной (итоговой) аттестации. О росте качества обучения говорит и тот факт, что если в 2008 году не было призёров городских олимпиад, то в 2010 году одна выпускница заняла по биологии и экономике вторые места. Хорошим результатом является и то, что на протяжении многих лет нет обращений учащихся и их родителей в конфликтную комиссию. </w:t>
            </w:r>
          </w:p>
          <w:p>
            <w:pPr>
              <w:pStyle w:val="Normal"/>
              <w:rPr/>
            </w:pPr>
            <w:r>
              <w:rPr/>
              <w:t>В 2010 году трое (50%) сдавали ГИА-9 в новой форме. Двое из них подтвердили результаты годовых отметок. Одна только по математике получила отметку ниже на б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65"/>
              <w:gridCol w:w="1423"/>
              <w:gridCol w:w="1423"/>
              <w:gridCol w:w="1424"/>
            </w:tblGrid>
            <w:tr>
              <w:trPr>
                <w:trHeight w:val="285" w:hRule="atLeast"/>
              </w:trPr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А-9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А.В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ышевский Н. 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хнова Н. А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97"/>
              <w:gridCol w:w="1322"/>
              <w:gridCol w:w="1643"/>
              <w:gridCol w:w="1325"/>
            </w:tblGrid>
            <w:tr>
              <w:trPr>
                <w:trHeight w:val="334" w:hRule="atLeast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</w:t>
                  </w:r>
                </w:p>
              </w:tc>
              <w:tc>
                <w:tcPr>
                  <w:tcW w:w="2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А-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А.В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ышевский Н. А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хнова Н. А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вязи с тем, что школа основная общеобразовательная, выпускники не продолжают образование в своём ОУ. Не продолжают обучение в других ОУ. В основном продолжают образование в колледжах и техникумах. В 2010г. в колледжи и техникумы поступило 5 чел., 1 чел. призван в ряды Российской армии.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о в школе проводится школьная предметная олимпиада.  Развитию творческой личности, самореализации, созданию устойчивой мотивации к учению способствует научно - исследовательская работа учащихся, участие в ежегодном Интеллектуальном марафоне, предметных неделях, фестивале «Юные интеллектуалы Среднего Ура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отсева – отсева нет </w:t>
            </w:r>
          </w:p>
          <w:p>
            <w:pPr>
              <w:pStyle w:val="Normal"/>
              <w:rPr/>
            </w:pPr>
            <w:r>
              <w:rPr/>
              <w:t>Доля выпускников основного  общего перешедших на следующую ступень - 100%</w:t>
            </w:r>
          </w:p>
          <w:p>
            <w:pPr>
              <w:pStyle w:val="Normal"/>
              <w:rPr/>
            </w:pPr>
            <w:r>
              <w:rPr/>
              <w:t>В 2009-2010 уч. году  выпускников 9 кл. – 6 чел.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образовательного учреждения, занявших призовые места на предметных олимпиадах – 2 чел. Олимпиада по экономики-2 место; по биологии -2 место. В конкурсе поделок из отходных материалов – 3м. Участие в проектировочной деятельности – 1 чел.5,26%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ые достижения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о социальной успешности выпускников: </w:t>
            </w:r>
            <w:r>
              <w:rPr/>
              <w:t xml:space="preserve">все выпускники 2009-2010 уч. года продолжают обуч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тавших лауреатами, призерами различных конкурсов, состязаний – 0</w:t>
            </w:r>
          </w:p>
          <w:p>
            <w:pPr>
              <w:pStyle w:val="Normal"/>
              <w:rPr/>
            </w:pPr>
            <w:r>
              <w:rPr/>
              <w:t>Количество правонарушений: 0 Количество учащихся, состоящих на учете в КДН – 1 чел. 0,0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школьников, деятельность по охране и укреплению здоровь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большое внимание уделяет сохранению и укреплению здоровья детей. С этой целью оформлен стенд «Здорового образа жизни», разработана программа по укреплению здоровья, проводится своевременная вакцинация детей и взрослых; организована физкультминутка на третьем  уроке; организованы подвижные игры на переменах; проводятся спортивные мероприятия, праздники  «Дни здоровья», туристические слеты. На основании внутришкольного исследования и медицинского осмотра выявлено состояние здоровья дет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-2010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96"/>
              <w:gridCol w:w="388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группа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а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%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группа  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чел.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заболевания детей: миопия – 15%, нарушение осанки. – 1%, астма  – 1 %. За 2009-2010 уч. год количество случаев травматизма нет. Курящих,  употребляющих алкоголь и наркотики - нет. </w:t>
            </w:r>
          </w:p>
          <w:p>
            <w:pPr>
              <w:pStyle w:val="Normal"/>
              <w:rPr/>
            </w:pPr>
            <w:r>
              <w:rPr/>
              <w:t xml:space="preserve">Пропущено ученик-часов за год первой ступени – 374 урока, без уважительных причин – 34 уроков, второй ступени – 870 уроков, без уважительных причин – 11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распределение школьников по группам здоровья:</w:t>
            </w:r>
          </w:p>
          <w:p>
            <w:pPr>
              <w:pStyle w:val="Normal"/>
              <w:rPr/>
            </w:pPr>
            <w:r>
              <w:rPr/>
              <w:t>- основная – 89%</w:t>
            </w:r>
          </w:p>
          <w:p>
            <w:pPr>
              <w:pStyle w:val="Normal"/>
              <w:rPr/>
            </w:pPr>
            <w:r>
              <w:rPr/>
              <w:t>- подготовительная –11%</w:t>
            </w:r>
          </w:p>
          <w:p>
            <w:pPr>
              <w:pStyle w:val="Normal"/>
              <w:rPr/>
            </w:pPr>
            <w:r>
              <w:rPr/>
              <w:t>- специальная -0%</w:t>
            </w:r>
          </w:p>
          <w:p>
            <w:pPr>
              <w:pStyle w:val="Normal"/>
              <w:rPr/>
            </w:pPr>
            <w:r>
              <w:rPr/>
              <w:t>Доля пропущенных ученик-часов за год (по ступеням и предметам) в общем объеме часов учебного плана – 2,2 %</w:t>
            </w:r>
          </w:p>
          <w:p>
            <w:pPr>
              <w:pStyle w:val="Normal"/>
              <w:rPr/>
            </w:pPr>
            <w:r>
              <w:rPr/>
              <w:t>- 1 ступень обучения:  2,3 %</w:t>
            </w:r>
          </w:p>
          <w:p>
            <w:pPr>
              <w:pStyle w:val="Normal"/>
              <w:rPr/>
            </w:pPr>
            <w:r>
              <w:rPr/>
              <w:t>- 2 ступень обучения:  2,1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– 2,0%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 –  1,8%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– 2,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-2,4% </w:t>
            </w:r>
          </w:p>
          <w:p>
            <w:pPr>
              <w:pStyle w:val="Normal"/>
              <w:rPr/>
            </w:pPr>
            <w:r>
              <w:rPr/>
              <w:t>Музыка – 2,0%</w:t>
            </w:r>
          </w:p>
          <w:p>
            <w:pPr>
              <w:pStyle w:val="Normal"/>
              <w:rPr/>
            </w:pPr>
            <w:r>
              <w:rPr/>
              <w:t>Изобраз. искусство – 2,4%</w:t>
            </w:r>
          </w:p>
          <w:p>
            <w:pPr>
              <w:pStyle w:val="Normal"/>
              <w:rPr/>
            </w:pPr>
            <w:r>
              <w:rPr/>
              <w:t xml:space="preserve">Окружающий мир – 2,2% </w:t>
            </w:r>
          </w:p>
          <w:p>
            <w:pPr>
              <w:pStyle w:val="Normal"/>
              <w:rPr/>
            </w:pPr>
            <w:r>
              <w:rPr/>
              <w:t>Физическая культура – 2,1%</w:t>
            </w:r>
          </w:p>
          <w:p>
            <w:pPr>
              <w:pStyle w:val="Normal"/>
              <w:rPr/>
            </w:pPr>
            <w:r>
              <w:rPr/>
              <w:t>Технология (труд) – 2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  <w:p>
            <w:pPr>
              <w:pStyle w:val="Normal"/>
              <w:rPr/>
            </w:pPr>
            <w:r>
              <w:rPr/>
              <w:t>Русский язык – 2,3%</w:t>
            </w:r>
          </w:p>
          <w:p>
            <w:pPr>
              <w:pStyle w:val="Normal"/>
              <w:rPr/>
            </w:pPr>
            <w:r>
              <w:rPr/>
              <w:t>Литература – 2,0%</w:t>
            </w:r>
          </w:p>
          <w:p>
            <w:pPr>
              <w:pStyle w:val="Normal"/>
              <w:rPr/>
            </w:pPr>
            <w:r>
              <w:rPr/>
              <w:t>Иностранный язык – 2,0%</w:t>
            </w:r>
          </w:p>
          <w:p>
            <w:pPr>
              <w:pStyle w:val="Normal"/>
              <w:rPr/>
            </w:pPr>
            <w:r>
              <w:rPr/>
              <w:t>Математика – 2,0%</w:t>
            </w:r>
          </w:p>
          <w:p>
            <w:pPr>
              <w:pStyle w:val="Normal"/>
              <w:rPr/>
            </w:pPr>
            <w:r>
              <w:rPr/>
              <w:t>Информатика и ИКТ – 1,5%</w:t>
            </w:r>
          </w:p>
          <w:p>
            <w:pPr>
              <w:pStyle w:val="Normal"/>
              <w:rPr/>
            </w:pPr>
            <w:r>
              <w:rPr/>
              <w:t>Природоведение – 1,8%</w:t>
            </w:r>
          </w:p>
          <w:p>
            <w:pPr>
              <w:pStyle w:val="Normal"/>
              <w:rPr/>
            </w:pPr>
            <w:r>
              <w:rPr/>
              <w:t>Физика – 2,1%</w:t>
            </w:r>
          </w:p>
          <w:p>
            <w:pPr>
              <w:pStyle w:val="Normal"/>
              <w:rPr/>
            </w:pPr>
            <w:r>
              <w:rPr/>
              <w:t>Биология – 1,7%</w:t>
            </w:r>
          </w:p>
          <w:p>
            <w:pPr>
              <w:pStyle w:val="Normal"/>
              <w:rPr/>
            </w:pPr>
            <w:r>
              <w:rPr/>
              <w:t>Музыка –1,2%</w:t>
            </w:r>
          </w:p>
          <w:p>
            <w:pPr>
              <w:pStyle w:val="Normal"/>
              <w:rPr/>
            </w:pPr>
            <w:r>
              <w:rPr/>
              <w:t>Изобраз. искусство – 1,1%</w:t>
            </w:r>
          </w:p>
          <w:p>
            <w:pPr>
              <w:pStyle w:val="Normal"/>
              <w:rPr/>
            </w:pPr>
            <w:r>
              <w:rPr/>
              <w:t>История -2,1%</w:t>
            </w:r>
          </w:p>
          <w:p>
            <w:pPr>
              <w:pStyle w:val="Normal"/>
              <w:rPr/>
            </w:pPr>
            <w:r>
              <w:rPr/>
              <w:t>Обществознание – 2,2%</w:t>
            </w:r>
          </w:p>
          <w:p>
            <w:pPr>
              <w:pStyle w:val="Normal"/>
              <w:rPr/>
            </w:pPr>
            <w:r>
              <w:rPr/>
              <w:t>География – 1,8%</w:t>
            </w:r>
          </w:p>
          <w:p>
            <w:pPr>
              <w:pStyle w:val="Normal"/>
              <w:rPr/>
            </w:pPr>
            <w:r>
              <w:rPr/>
              <w:t>Физическая культура – 1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учаев травматизма - 0</w:t>
            </w:r>
          </w:p>
          <w:p>
            <w:pPr>
              <w:pStyle w:val="Normal"/>
              <w:rPr/>
            </w:pPr>
            <w:r>
              <w:rPr/>
              <w:t>Количество часов для занятий спортом на одного ученика в неделю -  2ч</w:t>
            </w:r>
          </w:p>
          <w:p>
            <w:pPr>
              <w:pStyle w:val="Normal"/>
              <w:rPr/>
            </w:pPr>
            <w:r>
              <w:rPr/>
              <w:t>Доля курящих -  5,26%</w:t>
            </w:r>
          </w:p>
          <w:p>
            <w:pPr>
              <w:pStyle w:val="Normal"/>
              <w:rPr/>
            </w:pPr>
            <w:r>
              <w:rPr/>
              <w:t>Употребляющих алкоголь – 5,26% Употребляющих наркотики – 0</w:t>
            </w:r>
          </w:p>
          <w:p>
            <w:pPr>
              <w:pStyle w:val="Normal"/>
              <w:rPr/>
            </w:pPr>
            <w:r>
              <w:rPr/>
              <w:t>Доля обучающихся, охваченных программами сохранения и укрепления здоровья –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ые партнеры учреждения, доноры и спонсоры учреждения: </w:t>
            </w:r>
            <w:r>
              <w:rPr/>
              <w:t>сельская библиотека, Дом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аготворительные фонды и фонды целевого капитала, с которыми работает учреждение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и программы, поддерживаемые партнерами, спонсорами, фондами:</w:t>
            </w:r>
            <w:r>
              <w:rPr/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ощрения спонсоров и партнеров: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заимодействие с учреждениями профессионального образования: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сетевом взаимодействии: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ленство в ассоциациях, профессиональных объединениях: </w:t>
            </w: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тивность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ы и мероприятия, реализуемые в интересах  /с участием/ местного сообщества: </w:t>
            </w:r>
            <w:r>
              <w:rPr/>
              <w:t>мероприятия по профилактике правонарушений, травматизма, здоровье сберегающих ресурсов,общекультурные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3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20" w:before="0" w:after="280"/>
      <w:ind w:left="720" w:hanging="0"/>
      <w:contextualSpacing/>
    </w:pPr>
    <w:rPr>
      <w:rFonts w:ascii="Calibri" w:hAnsi="Calibri" w:eastAsia="Calibri" w:cs="Arial"/>
      <w:sz w:val="28"/>
      <w:szCs w:val="28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ovka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6:00Z</dcterms:created>
  <dc:creator>Maxxx</dc:creator>
  <dc:description/>
  <dc:language>en-US</dc:language>
  <cp:lastModifiedBy>Maxxx</cp:lastModifiedBy>
  <cp:lastPrinted>2008-10-02T09:23:00Z</cp:lastPrinted>
  <dcterms:modified xsi:type="dcterms:W3CDTF">2010-08-07T07:37:00Z</dcterms:modified>
  <cp:revision>28</cp:revision>
  <dc:subject/>
  <dc:title>Информация </dc:title>
</cp:coreProperties>
</file>