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рдл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общеобразовательн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а д. Мос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 проведении комплексной оперативно- профилактической операции «Подросток»  в МКОУ НОШ д. Мостовка.</w:t>
      </w:r>
    </w:p>
    <w:p>
      <w:pPr>
        <w:pStyle w:val="Style1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rPr>
          <w:color w:val="333333"/>
        </w:rPr>
      </w:pPr>
      <w:r>
        <w:rPr>
          <w:color w:val="333333"/>
        </w:rPr>
        <w:t>Главной задачей школы по защите прав несовершеннолетних является организация всестороннего взаимодействия с  учреждениями системы профилактики безнадзорности и правонарушений. Учащихся, состоящих на профилактическом учете в КДН и ЗП, в образовательном учреждении нет.  В целях профилактики правонарушений несовершеннолетних в МКОУ НОШ  с 12.12.12г. по 15.12.12г. проходили специальные рейды «Подросток», «Подросток-семья».  Проводились не только проверки условий проживания  детей, с целью обследования жилищных и бытовых условий,  но и  организовали  профилактические беседы  с несовершеннолетними ( семьи: Пинжаниных, Еловецких, Коньковых)  и их родителями.  В  школе  за  данный период  организованы и проведены профилактические беседы, пропагандирующие здоровый образ жизни среди подростков: - «В здоровом теле, здоровый дух»;  «О профилактике нехимической зависимости»; «Нет пивному алкоголизму»;  «О пагубном влиянии табакокурения  и алкоголя на подростковый организм». Стало традицией организовывать для несовершеннолетних проведение  циклов  бесед  с участием фельдшера. Разработаны и воплощаются в жизнь мероприятия по военно-патриотическому воспитанию подрастающего поколения с целью поднятия престижа Российской армии, воспитания гордости за свое Отечество, свой народ. В школе  проведена   беседа о героях Великой Отечественной войны, встречи с ветеранами -  участниками боевых действий в  Чечне.</w:t>
      </w:r>
    </w:p>
    <w:p>
      <w:pPr>
        <w:pStyle w:val="Style17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56ACC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0:00Z</dcterms:created>
  <dc:creator>Maxxx</dc:creator>
  <dc:description/>
  <dc:language>en-US</dc:language>
  <cp:lastModifiedBy>Maxxx</cp:lastModifiedBy>
  <cp:lastPrinted>2011-12-12T08:44:00Z</cp:lastPrinted>
  <dcterms:modified xsi:type="dcterms:W3CDTF">2011-12-12T03:45:00Z</dcterms:modified>
  <cp:revision>2</cp:revision>
  <dc:subject/>
  <dc:title>ИНФОРМАЦИЯ </dc:title>
</cp:coreProperties>
</file>