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sz w:val="16"/>
          <w:szCs w:val="16"/>
        </w:rPr>
        <w:t xml:space="preserve">Приказ № 63 </w:t>
      </w:r>
    </w:p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sz w:val="16"/>
          <w:szCs w:val="16"/>
        </w:rPr>
        <w:t>от «01»  декабря  2008 г.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Директор МОУ ООШ д. Мостовка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___________  Н.Л. Рыжова 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План 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Bookman Old Style" w:hAnsi="Bookman Old Style"/>
        </w:rPr>
        <w:t>Мероприятий по обеспечению организационно-информационного и методического сопровождения перехода с 1 декабря 2008года работников муниципального   общеобразовательного  учреждения основной общеобразовательной школы д. Мостовка на новую систему оплаты труда.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87"/>
        <w:gridCol w:w="2395"/>
        <w:gridCol w:w="20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ветствен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онные мероприят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здание рабочей  группы по подготовке проекта Положения о стимулировании работников МОУ ООШ д. Мостов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.Л. Рыжов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тябрь 2008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совещания рабочей  групп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.Л. Рыжов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ябрь 2008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совещания при администрации ОУ по актуальным вопросам внедрения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новой системы оплаты тру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.Л. Рыжова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.Н. Плюхи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ябрь 2008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Информационные мероприят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учение нормативных документов по переходу на  новую систему оплаты труда работников муниципальных  общеобразовательных учрежд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.Л. Рыжов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тябрь 2008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щение информации по переходу на  новую систему оплаты труда работников МОУ ООШ д. Мостовка на сайте МОУ ООШ д. Мостов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.В. Белова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ключение новых трудовых догово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. Л. Рыжова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Л.Н. Плюхи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кабрь 2008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tLeast" w:line="20"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80"/>
    </w:pPr>
    <w:rPr>
      <w:rFonts w:ascii="Calibri" w:hAnsi="Calibri" w:eastAsia="Calibri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1:00Z</dcterms:created>
  <dc:creator>Maxxx</dc:creator>
  <dc:description/>
  <dc:language>en-US</dc:language>
  <cp:lastModifiedBy>Maxxx</cp:lastModifiedBy>
  <dcterms:modified xsi:type="dcterms:W3CDTF">2009-02-05T11:03:00Z</dcterms:modified>
  <cp:revision>7</cp:revision>
  <dc:subject/>
  <dc:title/>
</cp:coreProperties>
</file>