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ООШ д. Мос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ика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1.06.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оложения о Совете школы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школы, Законом РФ «Об образовании» ст. 35 от 01.07.1992г., учебным план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казываю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.1. Утвердить Положение о Совете школы 21.01.2006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ректор школы: </w:t>
        <w:tab/>
        <w:tab/>
        <w:tab/>
        <w:t xml:space="preserve">/Н.Л. Рыжова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3:00Z</dcterms:created>
  <dc:creator>Maxxx</dc:creator>
  <dc:description/>
  <dc:language>en-US</dc:language>
  <cp:lastModifiedBy>Maxxx</cp:lastModifiedBy>
  <cp:lastPrinted>2010-05-27T13:38:00Z</cp:lastPrinted>
  <dcterms:modified xsi:type="dcterms:W3CDTF">2010-05-27T08:00:00Z</dcterms:modified>
  <cp:revision>5</cp:revision>
  <dc:subject/>
  <dc:title/>
</cp:coreProperties>
</file>