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9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к публичной отчетности МКОУ НОШ д. Мостовка Тавдинский район Свердловской области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7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400"/>
        <w:gridCol w:w="2040"/>
        <w:gridCol w:w="2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правления деятельности </w:t>
            </w:r>
            <w:r>
              <w:rPr>
                <w:b/>
                <w:sz w:val="22"/>
                <w:szCs w:val="22"/>
              </w:rPr>
              <w:t>(раздел публичного доклада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 Муниципальный орган управления образованием – Управление образованием Тавд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учреждения:</w:t>
            </w:r>
          </w:p>
          <w:p>
            <w:pPr>
              <w:pStyle w:val="Normal"/>
              <w:rPr/>
            </w:pPr>
            <w:r>
              <w:rPr/>
              <w:t>тип — казенное 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началь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23967 Свердловская обл., Тавдинский район, д. Мостовка, тел: (34360) 48-1-16. 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</w:rPr>
                <w:t>mostovka@list.ru</w:t>
              </w:r>
            </w:hyperlink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рсонала: 4 челов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, климатические, социальные, социокультурные  условия района нахождения:</w:t>
            </w:r>
          </w:p>
          <w:p>
            <w:pPr>
              <w:pStyle w:val="Normal"/>
              <w:ind w:left="0" w:right="-235" w:hanging="0"/>
              <w:rPr/>
            </w:pPr>
            <w:r>
              <w:rPr/>
              <w:t xml:space="preserve">Муниципальное  казенное общеобразовательное учреждение начальная общеобразовательная школа д. Мостовка Тавдинского района Свердловской области находится на территории Мостовского сельского Совета. Школа расположена в 25 км. от районного центра г. Тавда, с городом связана автобусным сообщением. </w:t>
            </w:r>
            <w:r>
              <w:rPr>
                <w:color w:val="000000"/>
              </w:rPr>
              <w:t>В населенном пункте функционируют: дом культуры, сельская библиотека, 1 магазин, медпункт, 2 фермерских хозяйства, узел связи (почта). На селе  детей дошкольного возраста - 20 человек. Отсутствует детский сад.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историческая спра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школа в д. Мостовка была построена в 1932 году. В 1950 году было построено новое здание школы. С 1950 года до 01.09.1995 года - восьмилетняя школа д. Мостовка. Директор школы - Сиротина Нина Никитична. </w:t>
              <w:br/>
              <w:t xml:space="preserve">С 01.09.1995 года до 17.08.2000 года - основная общеобразовательная школа д. Мостовка. </w:t>
              <w:br/>
              <w:t xml:space="preserve">С 17.08.2000г. - муниципальное учреждение основная общеобразовательная школа д. Мостовка. </w:t>
              <w:br/>
              <w:t xml:space="preserve">С 1950 г. до 15.04.1995г. - являлась структурным подразделением Городского отдела народного образования. </w:t>
              <w:br/>
              <w:t xml:space="preserve">С 17.08.2000г. - школа является самостоятельным юридическим лиц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.08.2010г.- школа реорганизована в начальную общеобразовательн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1.09.2011г.- Муниципальное казенное общеобразовательное учреждение начальная общеобразовательная школа д. Мостовка.</w:t>
              <w:br/>
              <w:t>В разные годы школу возглавляли директора: Крына Л.Ф., Рыжов В.Н., Новоселова Г.П., Криштопчик Л.А., Яковлева А.Н., с 2002 года директором школы является Рыжова Н.Л. 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Численность и состав обучающихся: в  школе обучается 8 учащихся. Из них:  4 девочек и 4 мальчика;  8- детей из многодетных семей ,    малообеспеченные- 8 сем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труктура семей обучающихся: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Многодетных семьях – 100%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>Малообеспеченных – 100%</w:t>
            </w:r>
          </w:p>
          <w:p>
            <w:pPr>
              <w:pStyle w:val="Normal"/>
              <w:ind w:left="0"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ьях, где оба родителя безработные – 8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ревне проживает 92 семьи, в количестве 68 полных семей, 24 семьи неполные, 10 семей имеют от 3 до 5 детей.  Всего в д. Мостовка проживает 160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- всего:  8</w:t>
            </w:r>
          </w:p>
          <w:p>
            <w:pPr>
              <w:pStyle w:val="Normal"/>
              <w:rPr/>
            </w:pPr>
            <w:r>
              <w:rPr/>
              <w:t>- 1 ступень обучения: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лассов -4</w:t>
            </w:r>
          </w:p>
          <w:p>
            <w:pPr>
              <w:pStyle w:val="Normal"/>
              <w:rPr/>
            </w:pPr>
            <w:r>
              <w:rPr/>
              <w:t>Соотношение учащихся, проживающих в районе учреждения и проживающих в других территориях: 100%</w:t>
            </w:r>
          </w:p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5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: 2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, лицензия 66 № 003417, свидетельство об аккредитации  66    № 000657,  коллективный трудовой договор формы государственной статистики, списки учащихся, грамоты, сертификаты, свидетельст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полити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Миссия</w:t>
            </w:r>
            <w:r>
              <w:rPr>
                <w:color w:val="000000"/>
              </w:rPr>
              <w:t xml:space="preserve"> учреждения состоит в том, чтобы создавать наиболее благоприятные условия развития для всех детей: одаренных, обычных, с учетом различных их склонностей и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 образовательного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ребенка быть успешным не только в учебе, но и в повседневной жизни вообще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равовой культуры субъектов системы начального образован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культуры субъект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в гарантии равных возможностей средствами начального образования;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развития начального общего образования школы, социально-экономическая ситуация, складывающаяся в нашей школе, установившиеся традиции предполагают приоритетные направления в сфере образования, в числе которых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реализация принципов государственной политики в образован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держания образования, обеспечивающее качественный  уровень в условиях сельской школ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уманистического отношения к окружающим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звитие творческих способностей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 направлением ее образовательной политики должно стать формирование потребностей детей и их родителей в получении образования с изучением цикла предметов культуры и традиционных видов характер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сех субъектов образования направлена на улучшение качества результата образования, сохранение контингента учащихся, повышение уровня воспитан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ценки (менеджмента) качеств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блоки системы оценки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70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35"/>
              <w:gridCol w:w="2170"/>
              <w:gridCol w:w="540"/>
              <w:gridCol w:w="1660"/>
            </w:tblGrid>
            <w:tr>
              <w:trPr>
                <w:trHeight w:val="480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140589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79400" cy="127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0.7pt;margin-top:14.0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ачество условий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чество процесс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98450" cy="3810"/>
                            <wp:effectExtent l="0" t="3175" r="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3.35pt;width:0pt;height:0pt;rotation:90" type="_x0000_t33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чество результа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   усло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23190</wp:posOffset>
                      </wp:positionV>
                      <wp:extent cx="5165725" cy="298450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57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ниторинговые исследования качества образо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75pt;height:23.5pt;mso-wrap-distance-left:9.05pt;mso-wrap-distance-right:9.05pt;mso-wrap-distance-top:0pt;mso-wrap-distance-bottom:0pt;margin-top:-9.7pt;mso-position-vertical-relative:text;margin-left:24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овые исследования качества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Нормативно- правовая база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- 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. Укомплектование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2. Программа адаптации учащихся 1 классов;</w:t>
            </w:r>
          </w:p>
          <w:p>
            <w:pPr>
              <w:pStyle w:val="Normal"/>
              <w:jc w:val="both"/>
              <w:rPr/>
            </w:pPr>
            <w:r>
              <w:rPr/>
              <w:t>3. План внеклассно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по сохранению континген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 Программа «Семья»,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медицинское обследование учащихся и учителей школы,</w:t>
            </w:r>
          </w:p>
          <w:p>
            <w:pPr>
              <w:pStyle w:val="Normal"/>
              <w:jc w:val="both"/>
              <w:rPr/>
            </w:pPr>
            <w:r>
              <w:rPr/>
              <w:t>9. Наличие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10. Наличие 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ность кабинетов учебным оборудованием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рганизации рабочих мест учителя и учащихс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ведении традиционных общешкольных праздниках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дежурства учителей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школы к новому учебному году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по введению ФГОС с 01.09.201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езультата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школы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певаемости учащихся школы по четвертям и за год,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лассных и общешкольных мероприятиях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компетенций школь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оценка качества знаний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устного ответа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самоконтроле и самооценке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текущем контроле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практических работ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контрольных работ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щешкольных и муниципальных срезов зна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ластных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исследования качества образова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учащихс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ьников в классных и общешкольных мероприятия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бразовательных компетенций каждого школьника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овет МКОУ началь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Совет осуществляет свою деятельность в соответствии со ст. 35 Закона Российской Федерации «Об образовании» от 10 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Деятельность членов Совета основывается на принципах добровольности участия в его работе, коллегиальности принятия решений, гласности.   </w:t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ом общеобразовательного учреждения предусматривается: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) численность и порядок формирования и деятельности Совета;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) компетенция Совета.</w:t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Совета не получают вознаграждения за работу в Совете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spacing w:lineRule="auto" w:line="240"/>
              <w:ind w:left="108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Совета, порядок его формирован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остоит из избираемых членов, представляющих интересы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) родителей (законных представителей) обучающихся  начального общего образования 2 человека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) работников общеобразовательного учреждения 1 человек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став Совета также входит директор общеобразовательного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администрации: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лены Совета из числа родителей (законных представителей) обучающихся избираются на общем родительском собрании. 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лены Совета из числа работников общеобразовательного учреждения избираются на общем собран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жалоб и обращений в администрацию учреждения и учредителя: н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, Положения об органах управления (самоуправления), Протоколы заседаний органов управления,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 управления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спользуемые технологии и процедуры оценки качества образования (достижений) учащихся</w:t>
            </w:r>
            <w:r>
              <w:rPr/>
              <w:t>: тесты, ОКР; текущий контроль, промежуточная и итоговая аттест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ализация процедур, предусматривающих участие общественных наблюдателей: </w:t>
            </w:r>
            <w:r>
              <w:rPr/>
              <w:t xml:space="preserve"> О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ритерии,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rPr/>
            </w:pPr>
            <w:r>
              <w:rPr/>
              <w:t>-  обслуживание ТСО</w:t>
            </w:r>
          </w:p>
          <w:p>
            <w:pPr>
              <w:pStyle w:val="Normal"/>
              <w:rPr/>
            </w:pPr>
            <w:r>
              <w:rPr/>
              <w:t>-  использование ИКТ</w:t>
            </w:r>
          </w:p>
          <w:p>
            <w:pPr>
              <w:pStyle w:val="Normal"/>
              <w:rPr/>
            </w:pPr>
            <w:r>
              <w:rPr/>
              <w:t>-  подготовка участников к городским  мероприятиям</w:t>
            </w:r>
          </w:p>
          <w:p>
            <w:pPr>
              <w:pStyle w:val="Normal"/>
              <w:rPr/>
            </w:pPr>
            <w:r>
              <w:rPr/>
              <w:t>-  руководство школьным методическим объединением</w:t>
            </w:r>
          </w:p>
          <w:p>
            <w:pPr>
              <w:pStyle w:val="Normal"/>
              <w:rPr/>
            </w:pPr>
            <w:r>
              <w:rPr/>
              <w:t>-  выполнение обязанностей ответственного по питанию</w:t>
            </w:r>
          </w:p>
          <w:p>
            <w:pPr>
              <w:pStyle w:val="Normal"/>
              <w:rPr/>
            </w:pPr>
            <w:r>
              <w:rPr/>
              <w:t>-  работа в выходные и праздничные дни и в вечернее время суток</w:t>
            </w:r>
          </w:p>
          <w:p>
            <w:pPr>
              <w:pStyle w:val="Normal"/>
              <w:rPr/>
            </w:pPr>
            <w:r>
              <w:rPr/>
              <w:t>- организация дополнительной работы с учащимися</w:t>
            </w:r>
          </w:p>
          <w:p>
            <w:pPr>
              <w:pStyle w:val="Normal"/>
              <w:rPr/>
            </w:pPr>
            <w:r>
              <w:rPr/>
              <w:t>-  выполнение сверхфункциональных обязанностей</w:t>
            </w:r>
          </w:p>
          <w:p>
            <w:pPr>
              <w:pStyle w:val="Normal"/>
              <w:rPr/>
            </w:pPr>
            <w:r>
              <w:rPr/>
              <w:t>- дежурство на школьном мероприятии</w:t>
            </w:r>
          </w:p>
          <w:p>
            <w:pPr>
              <w:pStyle w:val="Normal"/>
              <w:rPr/>
            </w:pPr>
            <w:r>
              <w:rPr/>
              <w:t>-  проведение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замещение</w:t>
            </w:r>
          </w:p>
          <w:p>
            <w:pPr>
              <w:pStyle w:val="Normal"/>
              <w:rPr/>
            </w:pPr>
            <w:r>
              <w:rPr/>
              <w:t xml:space="preserve">-  проверка письменных областных контрольных работ </w:t>
            </w:r>
          </w:p>
          <w:p>
            <w:pPr>
              <w:pStyle w:val="Normal"/>
              <w:rPr/>
            </w:pPr>
            <w:r>
              <w:rPr/>
              <w:t>- ремонт и пополнение кабинета тем, кто  является ответственным за кабинет</w:t>
            </w:r>
          </w:p>
          <w:p>
            <w:pPr>
              <w:pStyle w:val="Normal"/>
              <w:rPr/>
            </w:pPr>
            <w:r>
              <w:rPr/>
              <w:t>-  участие в городских педагогических чтениях</w:t>
            </w:r>
          </w:p>
          <w:p>
            <w:pPr>
              <w:pStyle w:val="Normal"/>
              <w:rPr/>
            </w:pPr>
            <w:r>
              <w:rPr/>
              <w:t>-  участие в работе педсоветов, совещаний, семинаров, конференций, ШМО, собраний</w:t>
            </w:r>
          </w:p>
          <w:p>
            <w:pPr>
              <w:pStyle w:val="Normal"/>
              <w:rPr/>
            </w:pPr>
            <w:r>
              <w:rPr/>
              <w:t>-  проведение открытых уроков</w:t>
            </w:r>
          </w:p>
          <w:p>
            <w:pPr>
              <w:pStyle w:val="Normal"/>
              <w:rPr/>
            </w:pPr>
            <w:r>
              <w:rPr/>
              <w:t>-  содержание рабочего участка в постоянной чистоте и порядке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тивный трудовой договор,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ами формирования имущества и финансовых средств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аемые от Учре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(объекты право собственности: земля, здания, сооружения, оборудование) переданные Учреждению в оперативное управление Тавдинским Комитетом по Управлению муниципальной собственностью и иное имущество, переданное Учреждению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вольные пожертвования родителей, других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мельные участки, закрепленные за Учреждением в бессрочное бесплатное пользование. </w:t>
            </w:r>
          </w:p>
          <w:p>
            <w:pPr>
              <w:pStyle w:val="Normal"/>
              <w:ind w:left="4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самостоятельно осуществляет финансово-хозяйственную деятельность. Оно имеет самостоятельный баланс и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существляет функцию муниципального заказчика, заключает муниципальные контракты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Учреждения осуществляется на основе государственных нормативов, устанавливаемых Свердловской областью в части расходов на оплату труда, учебные пособия, расходные материалы, технические средства обучения, хозяйственные нужды. Тавдинским городским округом – на содержание здания и коммуналь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устанавливает работникам ставки заработной платы (должностные оклады) по НСОТ, на основании решения  комиссии определяет виды и размеры надбавок, доплат в пределах выделяемых средств, а также штатное расписание. За 1 меся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учителей –  34 913 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 учреждения  –   82 893 тыс. руб. 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ая часть –  21 400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средств от предпринимательской и иной приносящей доход деятельности в бюджете учреждения: 0%</w:t>
            </w:r>
          </w:p>
          <w:p>
            <w:pPr>
              <w:pStyle w:val="Normal"/>
              <w:rPr/>
            </w:pPr>
            <w:r>
              <w:rPr/>
              <w:t>Доля педагогов, получающих выплаты стимулирующего характера: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план, смета доходов и расходов, бюджетная заявка, положение о системе оплаты труда, положение о повышении квалификации, положение о порядке нормирования и учета дополнительной работы, трудовой договор (контракт) с работниками. Финансовая отчетность. Документация по закуп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6"/>
            </w:tblGrid>
            <w:tr>
              <w:trPr/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нные о благоустройстве и оснащении по общеобразовательному учреждению МКОУначальная общеобразовательная школа д. Мос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68" w:type="dxa"/>
              <w:jc w:val="left"/>
              <w:tblInd w:w="-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9"/>
              <w:gridCol w:w="4585"/>
              <w:gridCol w:w="1764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/Наименование показател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тигнутое значение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bookmarkStart w:id="0" w:name="dir4."/>
                  <w:bookmarkEnd w:id="0"/>
                  <w:r>
                    <w:rPr/>
                    <w:t xml:space="preserve">4. 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ответствие электропроводки здания современным требованиям безопасност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6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7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в учреждении действующей охраны (кнопка экстренного вызова милиции, охранники или сторожа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3.1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рганизация горячего питани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говор с ФАП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1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компьютеров для осуществления образовательного процесса из расчета не менее 1 компьютера на 25 учащихс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2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мультимедийных проекторов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3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аличие у учреждения интерактивных досок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4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5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6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7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6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8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лная обеспеченность образовательного процесса учителями в соответствии со специальностью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9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1.1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школе отсутствуют классы наполняемостью более 25 человек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реждение принимаются все подлежащие обучению граждане, проживающие на данной территории и имеющие право на получение образования соответствующего уровня.  Гражданам, не проживающим на данной территории,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rPr/>
            </w:pPr>
            <w:r>
              <w:rPr/>
      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явление на имя руководителя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пию свидетельства о рождении (заверяется директором Учреждения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цинскую карту ребенка, где имеется заключение медиков о возможности обучаться в массовой шко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аспорт одного из родителей (законного представителя) с указанием его места жительств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лючение договора с родителями о предоставлении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рием учащихся в 2 – 4-е классы осуществляются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явление на имя директора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евник с оценками годовыми, заверенный печатью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чное дело учени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иска текущих оценок по всем предметам, заверенная печатью школы (при переходе в течение учебного год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ая карта.</w:t>
            </w:r>
          </w:p>
          <w:p>
            <w:pPr>
              <w:pStyle w:val="Normal"/>
              <w:rPr/>
            </w:pPr>
            <w:r>
              <w:rPr/>
              <w:t xml:space="preserve">При приеме в Учреждение учащих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 </w:t>
            </w:r>
          </w:p>
          <w:p>
            <w:pPr>
              <w:pStyle w:val="Normal"/>
              <w:rPr/>
            </w:pPr>
            <w:r>
              <w:rPr/>
              <w:t>Отношения Учреждения с учащимися и их родителями (лицами и их заменяющими) регулируются настоящим Уставом.</w:t>
            </w:r>
          </w:p>
          <w:p>
            <w:pPr>
              <w:pStyle w:val="Normal"/>
              <w:rPr/>
            </w:pPr>
            <w:r>
              <w:rPr/>
              <w:t>В Учреждении учатся все желающие, достигшие к 1 сентября учебного года возраста не менее 6-ти лет 6-ти месяцев. Комплектование детей в первые классы Учреждения проходит с 01 апреля по 25 августа. Прием детей в первые классы Учреждения на конкурсной основе не допускается. В случае отказа в приеме ребенка в первый класс Учреждения родители (законные представители) вправе обратиться в конфликтную комиссию Учреждения и муниципальный орган Управления образованием – Управление образованием городского округа. Прием в Учреждение для обучения и воспитания оформляется приказом по Учреждению. Процедура приема подробно регламентируется настоящим Уставом. Процедура приема не может противоречить Закону РФ «Об образовании», Типовому положению об общеобразовательном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работы школы: </w:t>
            </w:r>
          </w:p>
          <w:p>
            <w:pPr>
              <w:pStyle w:val="Normal"/>
              <w:ind w:left="0" w:right="0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Школа организует образовательный процесс в одну смену. Режим занятий ежегодно утверждается приказом директора Школы и регламентируется расписанием занятий, Правилами поведения учащихся и Правилами внутреннего трудового распорядка.</w:t>
            </w:r>
          </w:p>
          <w:p>
            <w:pPr>
              <w:pStyle w:val="Normal"/>
              <w:ind w:left="0" w:right="0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должительность учебной недели 5 дн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занятий в 9.00 ч., продолжительность урока 45 мин., в первом классе  «ступенчатый режим» – 35 мин. первое полугодие; январь — май — 45 мин. Перемены по 10 мин., после  1 и 4-го уроков – 20 мин. (прием пищи). Организовано двухразовое горячее питание (завтрак после 1-го уро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ов: 3ч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на одного учителя: 3ч. </w:t>
            </w:r>
          </w:p>
          <w:p>
            <w:pPr>
              <w:pStyle w:val="Normal"/>
              <w:rPr/>
            </w:pPr>
            <w:r>
              <w:rPr/>
              <w:t>Доля обучающихся во вторую (третью) смены: 0</w:t>
            </w:r>
          </w:p>
          <w:p>
            <w:pPr>
              <w:pStyle w:val="Normal"/>
              <w:rPr/>
            </w:pPr>
            <w:r>
              <w:rPr/>
              <w:t xml:space="preserve">Учебная площадь в расчете на 1 уч-ся: 1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- количество книг библиотеки в расчете на одного уч-ся: 30</w:t>
            </w:r>
          </w:p>
          <w:p>
            <w:pPr>
              <w:pStyle w:val="Normal"/>
              <w:rPr/>
            </w:pPr>
            <w:r>
              <w:rPr/>
              <w:t>-среднее количество времени использования Интернета в расчете на одного учащегося в год: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    - 3</w:t>
            </w:r>
          </w:p>
          <w:p>
            <w:pPr>
              <w:pStyle w:val="Normal"/>
              <w:rPr/>
            </w:pPr>
            <w:r>
              <w:rPr/>
              <w:t>-доля учащихся, пользующихся услугами библиотеки по внеучебным вопросам – 100%</w:t>
            </w:r>
          </w:p>
          <w:p>
            <w:pPr>
              <w:pStyle w:val="Normal"/>
              <w:rPr/>
            </w:pPr>
            <w:r>
              <w:rPr/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/>
              <w:t>-средний возраст педагогов –  53г.</w:t>
            </w:r>
          </w:p>
          <w:p>
            <w:pPr>
              <w:pStyle w:val="Normal"/>
              <w:rPr/>
            </w:pPr>
            <w:r>
              <w:rPr/>
              <w:t>-доля учителей-мужчин – 0%</w:t>
            </w:r>
          </w:p>
          <w:p>
            <w:pPr>
              <w:pStyle w:val="Normal"/>
              <w:rPr/>
            </w:pPr>
            <w:r>
              <w:rPr/>
              <w:t>Долевое распределение педагогов по уровню образования:</w:t>
            </w:r>
          </w:p>
          <w:p>
            <w:pPr>
              <w:pStyle w:val="Normal"/>
              <w:rPr/>
            </w:pPr>
            <w:r>
              <w:rPr/>
              <w:t>- высшее – 67%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-  33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ое распределение педагогов по уровню квалификации: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-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, прошедших курсы повышения квалификации за последние 5 лет: 100%</w:t>
            </w:r>
          </w:p>
          <w:p>
            <w:pPr>
              <w:pStyle w:val="Normal"/>
              <w:rPr/>
            </w:pPr>
            <w:r>
              <w:rPr/>
              <w:t xml:space="preserve">Количество вакансий  - нет </w:t>
            </w:r>
          </w:p>
          <w:p>
            <w:pPr>
              <w:pStyle w:val="Normal"/>
              <w:rPr/>
            </w:pPr>
            <w:r>
              <w:rPr/>
              <w:t>Текучесть кадров - нет</w:t>
            </w:r>
          </w:p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: 67 %</w:t>
            </w:r>
          </w:p>
          <w:p>
            <w:pPr>
              <w:pStyle w:val="Normal"/>
              <w:rPr/>
            </w:pPr>
            <w:r>
              <w:rPr/>
              <w:t>Доля учителей применяющих ИКТ в учебном процессе: 6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 ОУ,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, штат-</w:t>
            </w:r>
          </w:p>
          <w:p>
            <w:pPr>
              <w:pStyle w:val="Normal"/>
              <w:rPr/>
            </w:pPr>
            <w:r>
              <w:rPr/>
              <w:t>ное расписание, тарификация, статистика по библиотечному фонду, статистика по информацион-ным ресурсам. статистика по кадровому составу, статистика по МТБ, заключения Госсанэпиднадзора, заключения Гопожнадзора, примерное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бного процесса в школе строится на основе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чебный план муниципального казенного общеобразовательного учреждения начальной общеобразовательной школы д. Мостовка, </w:t>
            </w:r>
            <w:r>
              <w:rPr>
                <w:rFonts w:eastAsia="Courier New CYR" w:cs="Courier New CYR"/>
              </w:rPr>
              <w:t>реализующий общеобразовательную программу начального общего  образования, является важнейшим нормативным документом по введению и реализации федерального государственного образовательного 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 в соответствии с нормативно-правовыми документами федерального уровня 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</w:r>
            <w:r>
              <w:rPr>
                <w:rFonts w:eastAsia="Courier New CYR" w:cs="Courier New CYR"/>
              </w:rPr>
              <w:t xml:space="preserve">Законом  Российской Федерации </w:t>
            </w:r>
            <w:r>
              <w:rPr>
                <w:rFonts w:eastAsia="Courier New" w:cs="Courier New"/>
              </w:rPr>
              <w:t>«</w:t>
            </w:r>
            <w:r>
              <w:rPr>
                <w:rFonts w:eastAsia="Courier New CYR" w:cs="Courier New CYR"/>
              </w:rPr>
              <w:t>Об образовании</w:t>
            </w:r>
            <w:r>
              <w:rPr>
                <w:rFonts w:eastAsia="Courier New" w:cs="Courier New"/>
              </w:rPr>
              <w:t xml:space="preserve">»  от 10.07.1992.№3266-1  (с дополнениями и изменениями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  <w:t>Постановлением Федеральной службы по надзору в сфере защиты прав потребителей и благополучия человека от 29.12.2010г. №189</w:t>
            </w:r>
            <w:r>
              <w:rPr>
                <w:rFonts w:eastAsia="Courier New CYR" w:cs="Courier New CYR"/>
              </w:rPr>
              <w:t xml:space="preserve">  « об утверждении СанПиН 2.4.2. 2821 – 10.</w:t>
            </w:r>
            <w:r>
              <w:rPr>
                <w:rFonts w:eastAsia="Courier New" w:cs="Courier New"/>
              </w:rPr>
              <w:t xml:space="preserve">    «</w:t>
            </w:r>
            <w:r>
              <w:rPr>
                <w:rFonts w:eastAsia="Courier New CYR" w:cs="Courier New CYR"/>
              </w:rPr>
              <w:t xml:space="preserve"> Санитарно- эпидемиологические требования к условиям организации обучения в образовательных учреждениях </w:t>
            </w:r>
            <w:r>
              <w:rPr>
                <w:rFonts w:eastAsia="Courier New" w:cs="Courier New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" w:cs="Courier New"/>
              </w:rPr>
              <w:t>·</w:t>
              <w:tab/>
            </w:r>
            <w:r>
              <w:rPr>
                <w:rFonts w:eastAsia="Courier New CYR" w:cs="Courier New CYR"/>
              </w:rPr>
              <w:t>Федеральным государственным образовательным стандартом начального общего образования. (Приказ Министерства   общего и профессионального образования  Свердловской области   № 373 от 06 октября 2009г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Приказом Министерства образования РФ от 09.03.2004г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дополнениями  и изменения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 Приказом Министерства образования РФ от 05.03.2004г.№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.  Приказом Министерства образования  и науки РФ от 20.08.2008г № 241 « О внесении изменений  в федеральный базисный  учебный план и примерные учебные планы для образовательных учреждений РФ, реализующих программы общего образования, утвержденные приказом  Министерства  образования РФ от 09 марта 2004 г. №1312  « Об утверждении федерального базисного учебного плана 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right="0" w:hanging="0"/>
              <w:jc w:val="both"/>
              <w:rPr/>
            </w:pPr>
            <w:r>
              <w:rPr>
                <w:rFonts w:eastAsia="Courier New CYR" w:cs="Courier New CYR"/>
              </w:rPr>
              <w:t>.    Приказом Министерства образования и науки РФ № 1994 от 03.06.2011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      </w:r>
            <w:r>
              <w:rPr>
                <w:rFonts w:eastAsia="Courier New" w:cs="Courier New"/>
              </w:rPr>
              <w:tab/>
            </w:r>
          </w:p>
          <w:p>
            <w:pPr>
              <w:pStyle w:val="Normal"/>
              <w:autoSpaceDE w:val="false"/>
              <w:ind w:left="0" w:right="-780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структуру учебного  плана  3,4 классов входит инвариантная часть, в которой обозначены учебные предметы, обеспечивающие формирование личностных качеств обучающихся в соответствии с общечеловеческими идеалами и культурными традициями и вариативная, отвечающая целям учета региональных и местных социокультурных особенностей, обеспечивающая индивидуальный характер развития обучающихся в соответствии с их склонностями и интересам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Courier New CYR" w:cs="Courier New CYR"/>
              </w:rPr>
              <w:t>Целью  данного базисного учебного плана являе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ab/>
              <w:t>формирование гражданской идентичности обучающихс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приобщение к общекультурным и национальным ценностям, информационным технолог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готовность к продолжению образования на последую</w:t>
            </w:r>
            <w:r>
              <w:rPr>
                <w:rFonts w:eastAsia="Courier New" w:cs="Courier New"/>
              </w:rPr>
              <w:softHyphen/>
            </w:r>
            <w:r>
              <w:rPr>
                <w:rFonts w:eastAsia="Courier New CYR" w:cs="Courier New CYR"/>
              </w:rPr>
              <w:t>щих ступенях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формирование здорового образа жизни, элементарных правил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0" w:right="-780" w:hanging="0"/>
              <w:jc w:val="both"/>
              <w:rPr/>
            </w:pPr>
            <w:r>
              <w:rPr>
                <w:rFonts w:eastAsia="Courier New CYR" w:cs="Courier New CYR"/>
              </w:rPr>
              <w:t>•</w:t>
            </w:r>
            <w:r>
              <w:rPr>
                <w:rFonts w:eastAsia="Courier New CYR" w:cs="Courier New CYR"/>
              </w:rPr>
              <w:t>личностное развитие обучающегося в соответствии с его индивидуальностью.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инвариативной  части полностью сохранен объем  и перечень учебных предметов, позволяющих сформировать систему опорных знаний и предметных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ействий в соответствии с федеральным государственным 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образовательным стандартом начального общего образования  на основе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целостного восприятия мира, применения системно- деятельностного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rFonts w:eastAsia="Courier New CYR" w:cs="Courier New CYR"/>
              </w:rPr>
              <w:t xml:space="preserve">подхода  и индивидуализации обучения.  </w:t>
            </w:r>
            <w:r>
              <w:rPr>
                <w:color w:val="000000"/>
                <w:spacing w:val="5"/>
              </w:rPr>
              <w:t xml:space="preserve">Приоритетом начального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общего образования является формирование общеучебных </w:t>
            </w:r>
            <w:r>
              <w:rPr>
                <w:color w:val="000000"/>
                <w:spacing w:val="8"/>
              </w:rPr>
              <w:t xml:space="preserve">умений, 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выков и способов деятельности. Вариативная часть включает в себя</w:t>
            </w:r>
          </w:p>
          <w:p>
            <w:pPr>
              <w:pStyle w:val="Normal"/>
              <w:autoSpaceDE w:val="false"/>
              <w:ind w:left="0" w:right="-795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учебные предметы национально-регионального компонента.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</w:rPr>
              <w:t xml:space="preserve">Учебный предмет «Технология» в 1-2 классах изучается по 1 часу в </w:t>
            </w:r>
            <w:r>
              <w:rPr>
                <w:color w:val="000000"/>
                <w:spacing w:val="4"/>
              </w:rPr>
              <w:t xml:space="preserve">неделю, в 3-4 В 3,4 кл.классах по 2 часа в неделю. В содержание данного предмета  3-4 классах  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4"/>
              </w:rPr>
              <w:t>включен модуль</w:t>
            </w:r>
            <w:r>
              <w:rPr>
                <w:color w:val="000000"/>
                <w:spacing w:val="10"/>
              </w:rPr>
              <w:t xml:space="preserve"> «Практика работы на компьютере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использование информационных технологий»), направленный на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</w:rPr>
              <w:t xml:space="preserve">обеспечение всеобщей компьютерной грамотности, на умение осуществлять поиск, обработку </w:t>
            </w:r>
            <w:r>
              <w:rPr>
                <w:color w:val="000000"/>
                <w:spacing w:val="1"/>
              </w:rPr>
              <w:t xml:space="preserve">и применение необходимой информации для решения практических задач самостоятельно или в совместной коллективной деятельности.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       </w:t>
            </w:r>
            <w:r>
              <w:rPr>
                <w:color w:val="000000"/>
                <w:spacing w:val="1"/>
              </w:rPr>
              <w:t>В соответствии с приказом Министерства образования и науки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Российской Федерации от 31.01.2012г. № 69 «О внесении изменений в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едеральный компонент государственных образовательных стандартов», на основании  приказа Министерства общего и профессионального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ния Свердловской области  № 74 от 01.02. 2012г., приказа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МОУО — Управления образованием Тавдинского городского округа № 90 от 19.03.2012г. « О введении учебного курса   для общеобразовательных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реждений « Основы религиозных культур и светской этики»,  с 1 сентября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012г. в 4 классе   введен  учебный курс  «Основы религиозных культур </w:t>
            </w:r>
          </w:p>
          <w:p>
            <w:pPr>
              <w:pStyle w:val="Normal"/>
              <w:shd w:fill="FFFFFF" w:val="clear"/>
              <w:ind w:left="0" w:right="-780" w:hanging="30"/>
              <w:jc w:val="both"/>
              <w:rPr/>
            </w:pPr>
            <w:r>
              <w:rPr>
                <w:color w:val="000000"/>
                <w:spacing w:val="1"/>
              </w:rPr>
              <w:t>и светской этики»  1 час в неделю (всего 34 часа). Модуль по курсу будет выбран на основании анализа заявлений родителей.</w:t>
            </w:r>
          </w:p>
          <w:p>
            <w:pPr>
              <w:pStyle w:val="TextBodyIndent"/>
              <w:ind w:left="283" w:right="-84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учащихся 3,4 классов в учебный план добавляются часы из национально-регионального компонента на изучение предметов «Русский язык» (по</w:t>
            </w:r>
            <w:r>
              <w:rPr>
                <w:color w:val="000000"/>
                <w:sz w:val="24"/>
              </w:rPr>
              <w:t xml:space="preserve"> 2 час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делю в 3,4 классах) и   «Литературное чтение» ( 1 час в неделю в 3 классе) за счет часов, отведенных на преподавание «Родного языка и литературы».</w:t>
            </w:r>
          </w:p>
          <w:p>
            <w:pPr>
              <w:pStyle w:val="TextBodyIndent"/>
              <w:ind w:left="283" w:right="-1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ельность учебного го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" w:after="0"/>
              <w:ind w:left="567" w:right="0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класс- 33 учебные недел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98" w:after="0"/>
              <w:ind w:left="567" w:right="0" w:hanging="0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color w:val="000000"/>
                <w:spacing w:val="1"/>
                <w:lang w:val="en-US"/>
              </w:rPr>
              <w:t>IV</w:t>
            </w:r>
            <w:r>
              <w:rPr>
                <w:color w:val="000000"/>
                <w:spacing w:val="1"/>
              </w:rPr>
              <w:t xml:space="preserve">  классы - 34 учебных недели.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>
                <w:spacing w:val="1"/>
              </w:rPr>
              <w:t xml:space="preserve">Предельно допустимая нагрузка </w:t>
            </w:r>
            <w:r>
              <w:rPr/>
              <w:t xml:space="preserve">при 5-дневной учебной неделе в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/>
              <w:t xml:space="preserve">начальной школе 21 час - 1 класс, во 2-4 классах по 23 часа. В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е продолжительность урока составляет 35 минут (сентябрь- </w:t>
            </w:r>
          </w:p>
          <w:p>
            <w:pPr>
              <w:pStyle w:val="Normal"/>
              <w:shd w:fill="FFFFFF" w:val="clear"/>
              <w:spacing w:before="36" w:after="0"/>
              <w:ind w:left="0" w:right="-819" w:firstLine="567"/>
              <w:jc w:val="both"/>
              <w:rPr/>
            </w:pPr>
            <w:r>
              <w:rPr/>
              <w:t>декабрь),  с января -  май 45 минут; для  2-4  классов - 45 минут.</w:t>
            </w:r>
          </w:p>
          <w:p>
            <w:pPr>
              <w:pStyle w:val="TextBodyIndent"/>
              <w:ind w:left="283" w:right="-8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2012-2013 учебном году укомплектованы все классы.  Классы объединены в два класса-комплекта: 1,2 и 3,4.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начального общего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 </w:t>
            </w:r>
            <w:r>
              <w:rPr>
                <w:rFonts w:eastAsia="Courier New CYR" w:cs="Times New Roman" w:ascii="Times New Roman" w:hAnsi="Times New Roman"/>
                <w:sz w:val="24"/>
              </w:rPr>
              <w:t xml:space="preserve">федерального государственного образовательного стандарта начального общего образования второго поколения. </w:t>
            </w:r>
            <w:r>
              <w:rPr>
                <w:rFonts w:cs="Times New Roman" w:ascii="Times New Roman" w:hAnsi="Times New Roman"/>
                <w:sz w:val="24"/>
              </w:rPr>
              <w:t>Учебный план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чальной общеобразовательной школы   д. Мостовка на 2012-2013 учебный год определяет в качестве главного результата образования - достижение социальной компетентности обучающегося (выпускника), основан на единстве обучения и воспитания, развитии личной инициативы, создание условий для самостоятельного саморазвития личности и гражданской ответственности.</w:t>
            </w:r>
          </w:p>
          <w:p>
            <w:pPr>
              <w:pStyle w:val="TextBodyIndent"/>
              <w:ind w:left="283" w:right="-819" w:hanging="0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 xml:space="preserve">Учебный план для 1,2 классов разработан на основе  ФГОС НОО в рамках реализации основной образовательной программы начального общего образования и с учетом содержания используемого УМК «Школа России». Учебный план состоит из обязательной части и национально- регионального компонента. В соответствии с СанПиН </w:t>
            </w:r>
            <w:r>
              <w:rPr>
                <w:rFonts w:cs="Times New Roman" w:ascii="Times New Roman" w:hAnsi="Times New Roman"/>
                <w:sz w:val="24"/>
              </w:rPr>
              <w:t xml:space="preserve"> 2.4.2.2821-10 от 29.12.2010г. № 189  </w:t>
            </w: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 xml:space="preserve"> на учебный предмет «Физическая культура»  в 1,2 классах из национально-регионального компонента добавляется 1  час в неделю (всего 3 часа в неделю). В 1,2  классе часть учебного плана, формируемая участниками образовательного процесса,  осуществляется через  внеучебную деятельность и направлена на реализацию индивидуальных  потребностей обучающихся в форме кружков, обеспечивающих различные интересы обучающихся.  В соответствии с требованиями федерального государственного образовательного стандарта начального общего образования,  в 1 классе,   внеучебная деятельность организуется через общеинтеллектуальное направление</w:t>
            </w:r>
            <w:r>
              <w:rPr>
                <w:rFonts w:eastAsia="Courier New CYR" w:cs="Courier New CYR"/>
                <w:color w:val="000000"/>
                <w:sz w:val="24"/>
              </w:rPr>
              <w:t xml:space="preserve"> в </w:t>
            </w:r>
            <w:r>
              <w:rPr>
                <w:rFonts w:eastAsia="Courier New CYR" w:cs="Times New Roman" w:ascii="Times New Roman" w:hAnsi="Times New Roman"/>
                <w:color w:val="000000"/>
                <w:sz w:val="24"/>
              </w:rPr>
              <w:t>форме кружка «Я и мой компьютер» (2 часа в неделю); общекультурное в форме кружка «Очень умелые ручки» (1 час в неделю); духовно-нравственное в форме кружка «Я-Гражданин» (2ч), не раннее чем через 40 минут после окончания основных учебных занятий.  Время, отведенное на  внеучебную деятельность, составляет 5 часов в неделю. Продолжительность учебного года, сроки каникулярного периода регламентированы годовым календарным графиком.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-региональный компонент -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компонент: - нет.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 предшкольного образования и подготовки к школе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ильное обучение, профессиональная подготовка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 изучаемых иностранных языков: 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е обществ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неклассной, внеурочной деятельности: </w:t>
            </w:r>
          </w:p>
          <w:p>
            <w:pPr>
              <w:pStyle w:val="Normal"/>
              <w:rPr/>
            </w:pPr>
            <w:r>
              <w:rPr/>
              <w:t>1.Трудовое.</w:t>
            </w:r>
          </w:p>
          <w:p>
            <w:pPr>
              <w:pStyle w:val="Normal"/>
              <w:rPr/>
            </w:pPr>
            <w:r>
              <w:rPr/>
              <w:t>2.Интеллектуальное</w:t>
            </w:r>
          </w:p>
          <w:p>
            <w:pPr>
              <w:pStyle w:val="Normal"/>
              <w:rPr/>
            </w:pPr>
            <w:r>
              <w:rPr/>
              <w:t>3. Информационное</w:t>
            </w:r>
          </w:p>
          <w:p>
            <w:pPr>
              <w:pStyle w:val="Normal"/>
              <w:rPr/>
            </w:pPr>
            <w:r>
              <w:rPr/>
              <w:t>4.Оздоровительное</w:t>
            </w:r>
          </w:p>
          <w:p>
            <w:pPr>
              <w:pStyle w:val="Normal"/>
              <w:rPr/>
            </w:pPr>
            <w:r>
              <w:rPr/>
              <w:t>5.Патриотическое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полнительного образования  при сельской библиотеке работает кружок «Хозяюшка», его посещает  5 учеников нашей школы. При сельском доме культуры – «танцевальный» -4 человека, «Драматический» - 5 человек. Обучение проводится с учетом особенностей учащихся и их за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станционное образова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ости инклюзивного образования:</w:t>
            </w:r>
            <w:r>
              <w:rPr/>
              <w:t xml:space="preserve">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учащихся, обучающихся в форме: </w:t>
            </w:r>
          </w:p>
          <w:p>
            <w:pPr>
              <w:pStyle w:val="Normal"/>
              <w:rPr/>
            </w:pPr>
            <w:r>
              <w:rPr/>
              <w:t>-индивидуально на дому  - 0%</w:t>
            </w:r>
          </w:p>
          <w:p>
            <w:pPr>
              <w:pStyle w:val="Normal"/>
              <w:rPr/>
            </w:pPr>
            <w:r>
              <w:rPr/>
              <w:t>Доля учащихся, занимающихся в кружках, секциях: 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щихся, включенных в проектную деятельность: 67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школе нет неуспевающих. Качество обученности стабильно. Из 6 чел.  (без 1 класса) учащихся на «4» и «5» обучается – 2 чел. – 33 %.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творческой личности, самореализации, созданию устойчивой мотивации к учению способствует научно - исследовательская работа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отсева – отсева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роектировочной деятельности – 5 чел.  67%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о социальной успешности выпускников: </w:t>
            </w:r>
            <w:r>
              <w:rPr/>
              <w:t xml:space="preserve"> выпускников – нет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ставших лауреатами, призерами различных конкурсов, состязаний – 0</w:t>
            </w:r>
          </w:p>
          <w:p>
            <w:pPr>
              <w:pStyle w:val="Normal"/>
              <w:rPr/>
            </w:pPr>
            <w:r>
              <w:rPr/>
              <w:t>Количество правонарушений: 0 Количество учащихся, состоящих на учете в КДН -  0%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а большое внимание уделяет сохранению и укреплению здоровья детей. С этой целью оформлен стенд «Здорового образа жизни», разработана программа по укреплению здоровья, проводится своевременная вакцинация детей и взрослых; организована физкультминутка на третьем  уроке; организованы подвижные игры на переменах; проводятся спортивные мероприятия, праздники  «Дни здоровья», туристические слеты. На основании внутришкольного исследования и медицинского осмотра выявлено состояние здоровья де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май</w:t>
            </w:r>
          </w:p>
          <w:tbl>
            <w:tblPr>
              <w:tblW w:w="96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96"/>
              <w:gridCol w:w="393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 чел.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7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а  основная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чел.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а 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чел.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случаев травматизма нет. Курящих,  употребляющих алкоголь и наркотики - нет. </w:t>
            </w:r>
          </w:p>
          <w:p>
            <w:pPr>
              <w:pStyle w:val="Normal"/>
              <w:rPr/>
            </w:pPr>
            <w:r>
              <w:rPr/>
              <w:t>Пропущено ученик -часов за год  –  0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евое 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 –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ропущенных ученик-  часов за год  по предметам) в общем объеме часов учебного плана – 0 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0 %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 0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-0% </w:t>
            </w:r>
          </w:p>
          <w:p>
            <w:pPr>
              <w:pStyle w:val="Normal"/>
              <w:rPr/>
            </w:pPr>
            <w:r>
              <w:rPr/>
              <w:t>Музыка – 0%</w:t>
            </w:r>
          </w:p>
          <w:p>
            <w:pPr>
              <w:pStyle w:val="Normal"/>
              <w:rPr/>
            </w:pPr>
            <w:r>
              <w:rPr/>
              <w:t>Изобраз. искусство – 0%</w:t>
            </w:r>
          </w:p>
          <w:p>
            <w:pPr>
              <w:pStyle w:val="Normal"/>
              <w:rPr/>
            </w:pPr>
            <w:r>
              <w:rPr/>
              <w:t xml:space="preserve">Окружающий мир – 0% </w:t>
            </w:r>
          </w:p>
          <w:p>
            <w:pPr>
              <w:pStyle w:val="Normal"/>
              <w:rPr/>
            </w:pPr>
            <w:r>
              <w:rPr/>
              <w:t>Физическая культура – 0%</w:t>
            </w:r>
          </w:p>
          <w:p>
            <w:pPr>
              <w:pStyle w:val="Normal"/>
              <w:rPr/>
            </w:pPr>
            <w:r>
              <w:rPr/>
              <w:t>Технология (труд)-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чаев травматизма - 0</w:t>
            </w:r>
          </w:p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 -  3 ч</w:t>
            </w:r>
          </w:p>
          <w:p>
            <w:pPr>
              <w:pStyle w:val="Normal"/>
              <w:rPr/>
            </w:pPr>
            <w:r>
              <w:rPr/>
              <w:t>Доля курящих -  0 %</w:t>
            </w:r>
          </w:p>
          <w:p>
            <w:pPr>
              <w:pStyle w:val="Normal"/>
              <w:rPr/>
            </w:pPr>
            <w:r>
              <w:rPr/>
              <w:t>Употребляющих алкоголь –  0% Употребляющих наркотики – 0</w:t>
            </w:r>
          </w:p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 – 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оциальные партнеры учреждения, доноры и спонсоры учреждения: </w:t>
            </w:r>
            <w:r>
              <w:rPr/>
              <w:t>сельская библиотека, Дом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аготворительные фонды и фонды целевого капитала, с которыми работает учрежде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ы и программы, поддерживаемые партнерами, спонсорами, фондами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ощрения спонсоров и партнеров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взаимодействие  с учреждениями профессионального образования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сетевом взаимодействии: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ленство в ассоциациях, профессиональных объединениях: </w:t>
            </w: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активность учрежд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роекты и мероприятия, реализуемые в интересах  /с участием/ местного сообщества: </w:t>
            </w:r>
            <w:r>
              <w:rPr/>
              <w:t>мероприятия по профилактике правонарушений, травматизма, здоровье сберегающих ресурсов, общекультурные меропри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tLeast" w:line="20" w:before="0" w:after="280"/>
      <w:ind w:left="720" w:right="0" w:hanging="0"/>
    </w:pPr>
    <w:rPr>
      <w:rFonts w:ascii="Calibri" w:hAnsi="Calibri" w:eastAsia="Calibri" w:cs="Arial"/>
      <w:sz w:val="28"/>
      <w:szCs w:val="28"/>
    </w:rPr>
  </w:style>
  <w:style w:type="paragraph" w:styleId="Style21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k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6:00Z</dcterms:created>
  <dc:creator>Maxxx</dc:creator>
  <dc:description/>
  <dc:language>en-US</dc:language>
  <cp:lastModifiedBy>Maxxx</cp:lastModifiedBy>
  <cp:lastPrinted>2008-10-02T09:23:00Z</cp:lastPrinted>
  <dcterms:modified xsi:type="dcterms:W3CDTF">2012-06-06T05:23:00Z</dcterms:modified>
  <cp:revision>3</cp:revision>
  <dc:subject/>
  <dc:title>Информация </dc:title>
</cp:coreProperties>
</file>