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Технические средства обеспечения образовательного процесса, оборудование </w:t>
      </w:r>
    </w:p>
    <w:p>
      <w:pPr>
        <w:pStyle w:val="Normal"/>
        <w:jc w:val="both"/>
        <w:rPr/>
      </w:pPr>
      <w:r>
        <w:rPr/>
      </w:r>
    </w:p>
    <w:tbl>
      <w:tblPr>
        <w:tblW w:w="1000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970"/>
      </w:tblGrid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ицы измерения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ичие компьютерной баз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ерсональных ЭВМ (показывается количество всех имеющихся ПК), учитывая ноутбу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иобретённых за последние три года (ед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используются в учебных целях (показывается количество ПК из всех имеющихся, которые используются в учебных целях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кабинетов основ информатики и ИКТ (при отсутствии таких кабинетов поставить «0»), учитывая мобильный кабинет (ед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них рабочих мест  с ЭВМ (мест), кроме рабочего места учител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библиотечно-информационного центра (ед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абочих мест с ЭВМ (мест), кроме рабочего места библиотекар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мультимедийных проектор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ключено ли учреждение к сети Интернет (да, нет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п подключения:    модем, выделенная линия, спутниково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ем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ерсональных ЭВМ, подключённых к сети Интернет (ед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ерсональных ЭВМ в составе локальных сетей (ед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в учреждении электронной почты (да, нет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меет ли учреждение собственный сайт в сети Интернет (да, нет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е оборудование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аудио и видеотехники (указать наименование, количество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з. центр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DVD</w:t>
            </w:r>
            <w:r>
              <w:rPr/>
              <w:t>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идеоплейер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идеокамера-1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ожительная и копировальная техника (указать наименование, количество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тер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канер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серокс-1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о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специального комплекса для оборудования и оснащения кабинетов физики, биологии, химии, иностранного языка (указать наименование, количество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w="11906" w:h="16838"/>
          <w:pgMar w:left="709" w:right="426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10:00Z</dcterms:created>
  <dc:creator>Admin</dc:creator>
  <dc:description/>
  <cp:keywords/>
  <dc:language>en-US</dc:language>
  <cp:lastModifiedBy>Admin</cp:lastModifiedBy>
  <cp:lastPrinted>2013-04-09T09:56:00Z</cp:lastPrinted>
  <dcterms:modified xsi:type="dcterms:W3CDTF">2013-05-27T06:12:00Z</dcterms:modified>
  <cp:revision>3</cp:revision>
  <dc:subject/>
  <dc:title>Российская Федерация</dc:title>
</cp:coreProperties>
</file>